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Иркутс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редняя общеобразовательная школа № 10 им. П. А. Пономарев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(МБОУ г. Иркутска СОШ № 10 им. П. А. Пономаре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по русскому языку на тему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>«Эпистолярный жанр. Пишу письмо маме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убанова Татьяна Анато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90495" cy="26904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 - 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историей и особенностями эпистолярного жанра, формировать навыки написания  письма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Образовательная. </w:t>
      </w:r>
      <w:r>
        <w:rPr>
          <w:sz w:val="28"/>
          <w:szCs w:val="28"/>
        </w:rPr>
        <w:t xml:space="preserve"> знакомить учащихся  с жанром письма как древнейшим средством общения людей и его основными современными разновидностями; со структурой письма и правилами его написания;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Развивающа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Развивать орфографические и пунктуационные навыки, развивать интерес к эпистолярному жанру 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спитательные</w:t>
      </w:r>
      <w:r>
        <w:rPr>
          <w:sz w:val="28"/>
          <w:szCs w:val="28"/>
        </w:rPr>
        <w:t>. Воспитывать любовь к русскому языку, уважение к человеку, правила вежливого обращения, письменную монологическую и диалогическую реч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lineRule="atLeast" w:line="240" w:before="0" w:after="0"/>
        <w:ind w:left="-567" w:hanging="0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Оборудование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     Приложения;  раздаточный материал   карточки-задания;    </w:t>
      </w:r>
    </w:p>
    <w:p>
      <w:pPr>
        <w:pStyle w:val="Title"/>
        <w:spacing w:lineRule="atLeast" w:line="240" w:before="0" w:after="0"/>
        <w:ind w:left="-567" w:hanging="0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езентация   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 «История письма»,  конверты,  «Словарь русского языка» </w:t>
      </w:r>
    </w:p>
    <w:p>
      <w:pPr>
        <w:pStyle w:val="Title"/>
        <w:spacing w:lineRule="atLeast" w:line="240"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жегова С.И; Толковый словарь живого великорусского    языка В.И. Даля </w:t>
      </w:r>
    </w:p>
    <w:p>
      <w:pPr>
        <w:pStyle w:val="Title"/>
        <w:spacing w:lineRule="atLeast" w:line="240" w:before="0" w:after="0"/>
        <w:ind w:left="-567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щиеся подбирают материал из истории  письма, используя Интернет-ресурсы</w:t>
      </w:r>
    </w:p>
    <w:p>
      <w:pPr>
        <w:pStyle w:val="Normal"/>
        <w:spacing w:before="280" w:after="28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>Эпиграф к уроку:</w:t>
      </w:r>
      <w:r>
        <w:rPr/>
        <w:t xml:space="preserve">                                     Прошу тебя, пиши мне письма!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 наш громкий век им нет цены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. Кузовлёв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1.Оргмомент</w:t>
      </w:r>
      <w:r>
        <w:rPr/>
        <w:t xml:space="preserve">. </w:t>
      </w:r>
      <w:r>
        <w:rPr>
          <w:sz w:val="28"/>
          <w:szCs w:val="28"/>
        </w:rPr>
        <w:t>Мотивация деятельности в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к в дверь. Входит 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К нам на почту уже давно пришло письмо. Я не знаю, что с ним делать: адрес на нём не указан, фамилия человека, которому оно адресовано, тоже. Вот что написано на конверте: «На деревню дедушке Константину Макарычу». Вы не знаете, кто написал это письмо? Помогите мне, пожалуйста.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ы с ребятами постараемся вам помочь. Скажите, ребята, что нужно знать, чтобы правильно написать письмо и заполнить конверт? Всё ли вы знаете о письме? (Запись темы урока). Сегодня вы познакомитесь с разными видами писем, научитесь заполнять конверт, узнаете о правилах написания письма. А почтальон побудет у нас в гостях и поможет отправить ваши письма по адре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Вступительное 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I век – век современных технологий: компьютеры, Интернет, мобильные телефоны… Как популярны слали sms-сообщения, как жаль, что уходит в прошлое такой замечательный жанр, как письмо. Когда-то этот жанр был столь популярным. Письмо- это эпистолярный жанр речи, оно составляется и направляется адресату с целью сообщить ему что-либо, уведомить о чем-либо, поддержать с ним общение и т.д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на уроке мы рассмотрим структуру, культуру написания письма; познакомимся  с историей письма, будем учиться писать письма и правильно оформлять конверт.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 Объяснение нового материала учителем.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что же такое письмо?</w:t>
      </w:r>
    </w:p>
    <w:p>
      <w:pPr>
        <w:pStyle w:val="Style14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 Это разговор  одного человека с другим в письменной форм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Обратимся к «Словарю русского языка» Ожегова С.И. и узнаем лексическое значение слова «письмо».</w:t>
      </w:r>
    </w:p>
    <w:p>
      <w:pPr>
        <w:pStyle w:val="Style14"/>
        <w:rPr/>
      </w:pPr>
      <w:r>
        <w:rPr>
          <w:b/>
          <w:bCs/>
          <w:sz w:val="28"/>
          <w:szCs w:val="28"/>
        </w:rPr>
        <w:t>Письмо</w:t>
      </w:r>
      <w:r>
        <w:rPr>
          <w:sz w:val="28"/>
          <w:szCs w:val="28"/>
        </w:rPr>
        <w:t xml:space="preserve"> – написанный текст, посылаемый для сообщения чего-нибудь кому-нибудь. (Ожегов С.И.)</w:t>
      </w:r>
    </w:p>
    <w:p>
      <w:pPr>
        <w:pStyle w:val="Style14"/>
        <w:ind w:right="1000" w:firstLine="540"/>
        <w:rPr/>
      </w:pPr>
      <w:r>
        <w:rPr>
          <w:sz w:val="28"/>
          <w:szCs w:val="28"/>
        </w:rPr>
        <w:t>Письмо - это эпистолярный жанр речи, оно составляется и направляется адресату с целью сообщить ему что-либо, уведомить о чем-либо, поддержать с ним общение и т.д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Что такое эпистолярный жанр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Это жанр письма)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i/>
          <w:iCs/>
          <w:sz w:val="28"/>
          <w:szCs w:val="28"/>
        </w:rPr>
        <w:t>Эпистола</w:t>
      </w:r>
      <w:r>
        <w:rPr>
          <w:sz w:val="28"/>
          <w:szCs w:val="28"/>
        </w:rPr>
        <w:t xml:space="preserve"> (лат.) – литературное произведение, обычно в форме письма, где излагаются суждения автора по поводу определенного предмета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- Зачем нам знакомиться с </w:t>
      </w:r>
      <w:r>
        <w:rPr>
          <w:color w:val="000000"/>
          <w:spacing w:val="-2"/>
          <w:sz w:val="28"/>
          <w:szCs w:val="28"/>
        </w:rPr>
        <w:t xml:space="preserve">эпистолярным жанром, ведь в век электронной почты и мобильной связи этот жанр становится неактуальным. С этим трудно спорить, но скажите, вы любите получать письма от родных и близких? Вам </w:t>
      </w:r>
      <w:r>
        <w:rPr>
          <w:color w:val="000000"/>
          <w:sz w:val="28"/>
          <w:szCs w:val="28"/>
        </w:rPr>
        <w:t>нравится их читать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-А чего не хватает коротким электронным сообщениям или </w:t>
      </w:r>
      <w:r>
        <w:rPr>
          <w:color w:val="000000"/>
          <w:sz w:val="28"/>
          <w:szCs w:val="28"/>
        </w:rPr>
        <w:t>мобильным звонкам?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(Им не хватает теплоты, душевности, ведь когда читаешь письмо, </w:t>
      </w:r>
      <w:r>
        <w:rPr>
          <w:color w:val="000000"/>
          <w:sz w:val="28"/>
          <w:szCs w:val="28"/>
        </w:rPr>
        <w:t>словно разговариваешь с близким тебе человеко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ие виды писем вы знаете? ( Письма бывают разные: дружеские, личные, официальные, деловые, поздравительные, благодарственные, письма в газету</w:t>
      </w:r>
      <w:r>
        <w:rPr>
          <w:i/>
          <w:iCs/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и кому пишут письма? (Чаще всего мы пишем письма близким, знакомым, родным, чтобы поделиться своими мыслями, чувствами, переживаниями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 Страничка истории</w:t>
      </w:r>
    </w:p>
    <w:p>
      <w:pPr>
        <w:pStyle w:val="Style14"/>
        <w:rPr/>
      </w:pPr>
      <w:r>
        <w:rPr>
          <w:sz w:val="28"/>
          <w:szCs w:val="28"/>
        </w:rPr>
        <w:t>- Как вы думаете, какими были первые письма? (опережающее задание:  подготовленный ученик рассказывает об истории письма, 2 ученик представляет презентацию).</w:t>
      </w:r>
    </w:p>
    <w:p>
      <w:pPr>
        <w:pStyle w:val="Normal"/>
        <w:shd w:fill="FFFFFF" w:val="clear"/>
        <w:autoSpaceDE w:val="false"/>
        <w:spacing w:lineRule="atLeast" w:line="274"/>
        <w:ind w:left="43" w:hanging="0"/>
        <w:rPr/>
      </w:pPr>
      <w:r>
        <w:rPr>
          <w:b/>
          <w:bCs/>
          <w:sz w:val="28"/>
          <w:szCs w:val="28"/>
        </w:rPr>
        <w:t xml:space="preserve">5.  Композиция письма. </w:t>
      </w:r>
      <w:r>
        <w:rPr>
          <w:sz w:val="28"/>
          <w:szCs w:val="28"/>
        </w:rPr>
        <w:t>(Записать в тетрадь)</w:t>
      </w:r>
    </w:p>
    <w:p>
      <w:pPr>
        <w:pStyle w:val="Normal"/>
        <w:shd w:fill="FFFFFF" w:val="clear"/>
        <w:autoSpaceDE w:val="false"/>
        <w:spacing w:lineRule="atLeast" w:line="274"/>
        <w:ind w:left="29" w:hanging="0"/>
        <w:rPr>
          <w:sz w:val="28"/>
          <w:szCs w:val="28"/>
        </w:rPr>
      </w:pPr>
      <w:r>
        <w:rPr>
          <w:sz w:val="28"/>
          <w:szCs w:val="28"/>
        </w:rPr>
        <w:t>-  Из каких частей состоит любой текст? (вступление, основная часть, заключение)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ктическая рабо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1. Задание группе №1 Выберите слова и выражения, которые вы могли бы использовать в письме к маме для приветств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2.Задание группе №2. Выберите слова и выражения, которые вы могли бы использовать в письме к маме для основной част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3.Задание для группы №3. Выберите слова и выражения, которые вы могли бы использовать в письме к маме для заключительной част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Повторение  пройденн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  Что такое обращение?</w:t>
      </w:r>
    </w:p>
    <w:p>
      <w:pPr>
        <w:pStyle w:val="Normal"/>
        <w:spacing w:before="280" w:after="280"/>
        <w:ind w:left="-567" w:hanging="0"/>
        <w:rPr/>
      </w:pPr>
      <w:r>
        <w:rPr>
          <w:sz w:val="28"/>
          <w:szCs w:val="28"/>
          <w:u w:val="single"/>
        </w:rPr>
        <w:t>Обращение</w:t>
      </w:r>
      <w:r>
        <w:rPr>
          <w:sz w:val="28"/>
          <w:szCs w:val="28"/>
        </w:rPr>
        <w:t xml:space="preserve"> пишется с новой строки, включает в себя имя получателя или его фамилию. (После обращения ставится восклицательный знак или точка. А если письмо за границу, то запятая или двоеточие).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В тетрадях напишите обращение к вашей маме.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>- Расскажите о знаках препинания при обращении.</w:t>
      </w:r>
    </w:p>
    <w:p>
      <w:pPr>
        <w:pStyle w:val="Normal"/>
        <w:spacing w:before="280" w:after="280"/>
        <w:ind w:left="-567" w:hanging="0"/>
        <w:rPr/>
      </w:pPr>
      <w:r>
        <w:rPr>
          <w:sz w:val="28"/>
          <w:szCs w:val="28"/>
          <w:u w:val="single"/>
        </w:rPr>
        <w:t>Текст письма</w:t>
      </w:r>
      <w:r>
        <w:rPr>
          <w:sz w:val="28"/>
          <w:szCs w:val="28"/>
        </w:rPr>
        <w:t xml:space="preserve"> начинается с красной строки и естественно с заглавной буквы. После текста письма идет </w:t>
      </w:r>
      <w:r>
        <w:rPr>
          <w:sz w:val="28"/>
          <w:szCs w:val="28"/>
          <w:u w:val="single"/>
        </w:rPr>
        <w:t>заключительная формула вежлив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Заключительную формулу вежливости и подпись лучше написать справа, внизу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Физминут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нимает руки класс-это раз,</w:t>
        <w:br/>
        <w:t>Завертелась голова- это два,</w:t>
        <w:br/>
        <w:t>Три - руками три хлопка,</w:t>
        <w:br/>
        <w:t>На четыре - руки шире,</w:t>
        <w:br/>
        <w:t>Пять - руками помахать,</w:t>
        <w:br/>
        <w:t>Шесть - на место тихо с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Словар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йчас посмотрим, знаете ли вы слова, связанные с созданием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 слово и запишит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общение, поздравление, просьба, написанные на бумаге, предназначенные для отправки на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умажный пакет, сохраняющий тайну пос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 Пункт назначения письма, местонахождения лица, кому оно предназна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. Цифровое, условное обозначение населённого пункта.</w:t>
      </w:r>
    </w:p>
    <w:p>
      <w:pPr>
        <w:pStyle w:val="Normal"/>
        <w:rPr/>
      </w:pPr>
      <w:r>
        <w:rPr>
          <w:sz w:val="28"/>
          <w:szCs w:val="28"/>
        </w:rPr>
        <w:t>д) Краткое, быстрое, экстренное сообщение о чем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. Человек, разносящий письма, посылки, теле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писанных словах, поставьте ударение, подчеркните безударную глас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, конверт, адрес, индекс,  телеграмма, 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ворческая работа учащих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писать интересное письмо – настоящее искусство. Сегодня мы будем учиться писать пис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ишите письмо, в котором вы просите друга приехать к вам на каникул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 -  подсказки. (на доске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к Вам (тебе) большая просьба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прошу Вас (тебя)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иветом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анее благодарен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сле выполнения задания  ученики зачитывают свои работы)</w:t>
      </w:r>
    </w:p>
    <w:p>
      <w:pPr>
        <w:pStyle w:val="Style14"/>
        <w:rPr/>
      </w:pPr>
      <w:r>
        <w:rPr>
          <w:b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М.Шагинян писала: «Даже через почерк приближается человек к другому: в ритме слов передается характер…». Какие еще правила написания писем вы знаете?</w:t>
      </w:r>
    </w:p>
    <w:p>
      <w:pPr>
        <w:pStyle w:val="Normal"/>
        <w:rPr/>
      </w:pPr>
      <w:r>
        <w:rPr>
          <w:b/>
          <w:sz w:val="28"/>
          <w:szCs w:val="28"/>
        </w:rPr>
        <w:t>11.Учитель:</w:t>
      </w:r>
      <w:r>
        <w:rPr>
          <w:sz w:val="28"/>
          <w:szCs w:val="28"/>
        </w:rPr>
        <w:t xml:space="preserve"> Чтобы более подробно познакомиться с   особенностями письма, я предлагаю группам выполнить задание: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ями.</w:t>
      </w:r>
    </w:p>
    <w:p>
      <w:pPr>
        <w:pStyle w:val="Normal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 находит в словарях значение слов </w:t>
      </w:r>
      <w:r>
        <w:rPr>
          <w:i/>
          <w:sz w:val="28"/>
          <w:szCs w:val="28"/>
        </w:rPr>
        <w:t>АДРЕСАН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ДРЕСАТ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дресат,</w:t>
      </w:r>
      <w:r>
        <w:rPr>
          <w:i/>
          <w:sz w:val="28"/>
          <w:szCs w:val="28"/>
          <w:u w:val="single"/>
        </w:rPr>
        <w:t xml:space="preserve"> а, м., одуш. [нем. Adressat]. Лицо, получающее почтовое или телеграфное отправление, получатель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Адресант</w:t>
      </w:r>
      <w:r>
        <w:rPr>
          <w:i/>
          <w:sz w:val="28"/>
          <w:szCs w:val="28"/>
          <w:u w:val="single"/>
        </w:rPr>
        <w:t xml:space="preserve">, а, м., одуш. [нем. Adressant]. Лицо, посылающее почтовое или телеграфное отправление, отправитель. </w:t>
      </w:r>
    </w:p>
    <w:p>
      <w:pPr>
        <w:pStyle w:val="Normal"/>
        <w:ind w:left="2844" w:firstLine="696"/>
        <w:rPr>
          <w:sz w:val="28"/>
          <w:szCs w:val="28"/>
        </w:rPr>
      </w:pPr>
      <w:r>
        <w:rPr>
          <w:bCs/>
          <w:iCs/>
          <w:sz w:val="28"/>
          <w:szCs w:val="28"/>
        </w:rPr>
        <w:t>(Словарь иностранных слов Л.П.Крысина)</w:t>
      </w:r>
    </w:p>
    <w:p>
      <w:pPr>
        <w:pStyle w:val="Normal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- рассказывает о том, что такое  </w:t>
      </w:r>
      <w:r>
        <w:rPr>
          <w:sz w:val="28"/>
          <w:szCs w:val="28"/>
          <w:lang w:val="en-US"/>
        </w:rPr>
        <w:t>postskriptum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написали письмо, а потом решили что-то добавить, в таких случаях принято в конце ставить бук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S, от латинского postskriptum, что обозначает «после написанного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очему сейчас люди все реже пишут письма? (</w:t>
      </w:r>
      <w:r>
        <w:rPr>
          <w:rStyle w:val="Emphasis"/>
          <w:sz w:val="28"/>
          <w:szCs w:val="28"/>
        </w:rPr>
        <w:t>Письменное общение заменили нам телефоны и компьютеры. Даже по праздникам все реже стали мы получать красивые открытки.)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- </w:t>
      </w:r>
      <w:r>
        <w:rPr>
          <w:sz w:val="28"/>
          <w:szCs w:val="28"/>
        </w:rPr>
        <w:t>Несомненно, когда есть быстрая связь - это удобно, хорошо. Но, как вы считаете, могут ли телефоны и компьютеры заменить  общение через письма? (Ответы учащихся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Опережающее задание: подготовленный ученик рассказывает о современных средствах общения.</w:t>
      </w:r>
    </w:p>
    <w:p>
      <w:pPr>
        <w:pStyle w:val="Normal"/>
        <w:rPr/>
      </w:pPr>
      <w:r>
        <w:rPr>
          <w:b/>
          <w:sz w:val="28"/>
          <w:szCs w:val="28"/>
        </w:rPr>
        <w:t>12.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шёл к концу наш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пис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жанр пис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писем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композиционные части выделяются в письме?</w:t>
      </w:r>
    </w:p>
    <w:p>
      <w:pPr>
        <w:pStyle w:val="Normal"/>
        <w:spacing w:before="280" w:after="280"/>
        <w:ind w:left="-567" w:hanging="0"/>
        <w:rPr/>
      </w:pPr>
      <w:r>
        <w:rPr>
          <w:sz w:val="28"/>
          <w:szCs w:val="28"/>
        </w:rPr>
        <w:t>Вывод: Мы рассмотрели структуру и содержание всех частей письма. Но написание письма – это твор</w:t>
      </w:r>
      <w:r>
        <w:rPr>
          <w:sz w:val="28"/>
          <w:szCs w:val="28"/>
          <w:u w:val="single"/>
        </w:rPr>
        <w:t>ческий процесс</w:t>
      </w:r>
      <w:r>
        <w:rPr>
          <w:sz w:val="28"/>
          <w:szCs w:val="28"/>
        </w:rPr>
        <w:t>. Он не задан какими-то жесткими правилами, тем не менее соблюдение правил написания письма поможет вам успешнее и эффективнее вести перепис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Рефлексия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сегодня молодцы! Работали все группы на отлично.</w:t>
      </w:r>
      <w:r>
        <w:rPr>
          <w:b/>
          <w:sz w:val="28"/>
          <w:szCs w:val="28"/>
        </w:rPr>
        <w:br/>
      </w:r>
      <w:r>
        <w:rPr>
          <w:rStyle w:val="Style101"/>
          <w:sz w:val="28"/>
          <w:szCs w:val="28"/>
        </w:rPr>
        <w:t xml:space="preserve">- </w:t>
      </w:r>
      <w:r>
        <w:rPr>
          <w:sz w:val="28"/>
          <w:szCs w:val="28"/>
        </w:rPr>
        <w:t>А теперь, пожалуйста, оцените урок.  На парте лежат жетончики красные, зелёные и жёлтые   по количеству учащихся:</w:t>
        <w:br/>
        <w:t xml:space="preserve">красный          -           было интересно, </w:t>
        <w:br/>
        <w:t>зелёный           -           было обычно,</w:t>
        <w:br/>
        <w:t>жёлтый           -           было скучно.</w:t>
        <w:br/>
        <w:t>(Каждый ученик выходит к доске и «наклеивает»  свой  жетончик на конвер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. 1.</w:t>
      </w:r>
      <w:r>
        <w:rPr>
          <w:sz w:val="28"/>
          <w:szCs w:val="28"/>
        </w:rPr>
        <w:t xml:space="preserve">Написать  письмо  мам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составить синквейн  к слову М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07:00Z</dcterms:created>
  <dc:creator>WIN7XP</dc:creator>
  <dc:description/>
  <cp:keywords/>
  <dc:language>en-US</dc:language>
  <cp:lastModifiedBy>ASUS</cp:lastModifiedBy>
  <cp:lastPrinted>2016-12-01T11:02:00Z</cp:lastPrinted>
  <dcterms:modified xsi:type="dcterms:W3CDTF">2024-09-26T01:27:00Z</dcterms:modified>
  <cp:revision>19</cp:revision>
  <dc:subject/>
  <dc:title>Методическая разработка урока для участия в конкурсе </dc:title>
</cp:coreProperties>
</file>