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е члены предложения(виды сказуемых)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1 вариант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 w:val="false"/>
        </w:rPr>
        <w:t>Спишите, расставьте пропущенные знаки препинания, подчеркните главные члены предложения, укажите вид сказуемых.</w:t>
      </w:r>
    </w:p>
    <w:p>
      <w:pPr>
        <w:pStyle w:val="Normal"/>
        <w:ind w:left="-9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Я долго буду гнать велосипед.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2. И пусть травой покроется дорога.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3. Белая мгла начала смыкаться над головами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4. Петр был доволен быстротой исполнения его приказа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5. Он с подчеркнутым вниманием стал слушать сообщения о прогнозе погоды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6. Наступила тишина и  сумерки леса усиливали впечатление таинственности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7. Пять тысяч книг фонд нашей школьной библиотеки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>8. Москву от берегов Белого моря отделяют три-четыре часа полета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9. Все кругом стало казаться ненастоящим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 Понять и объяснить язык свиста птиц не может никто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11. Мне было трудно разобрать  эти тихие речи. 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. Мир без песен неинтересен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3. Я жажду утолять привык родною речью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4. Большие Вяземы один из живописнейших уголков Подмосковья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 Заря как пожар на снегу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. Ноябрь не зима а предзимье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7. Время полного оборота земли вокруг своей оси около двадцати четырех часов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 И крупной кистью изумрудной роскошно виноград повис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9. Не дрогнет воздуха стеклянная волна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е члены предложения(виды сказуемых)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2 вариант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 w:val="false"/>
        </w:rPr>
        <w:t>Спишите, расставьте пропущенные знаки препинания, подчеркните главные члены предложения, укажите вид сказуемых.</w:t>
      </w:r>
    </w:p>
    <w:p>
      <w:pPr>
        <w:pStyle w:val="Normal"/>
        <w:ind w:left="-9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ово это великий зодчий всей культуры всей цивил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нег словно саха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росящая тьма будто оживает начинает шевел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ципиально каждое слово бессмер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ерные пышные волосы были аккуратно уложе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девшему на веслах недосуг было охот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боты бояться счастья не вид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кругом стало казаться каким-то ненастоящ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четверо вскочили и что было сил помчались к спасительным тростни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рый город это сплошь деревянные одноэтажные до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пененные волны казались издали рябь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динокая сосна с большим птичьим гнездом на вершине возвышалась путевой вех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ушкин превратил отведенную ему комнату в рабочий каби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урые сучья раскинула лип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д костром висел закопченный котелок с остро пахнущим варе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Юный лес в зеленый дым одетый теплых гроз нетерпеливо жд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сьмая телега въехала на подворье утром следующего д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мотри как золотом облит наш парк печальн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личавые горы рассыпались в пра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7:00Z</dcterms:created>
  <dc:creator>дима</dc:creator>
  <dc:description/>
  <cp:keywords/>
  <dc:language>en-US</dc:language>
  <cp:lastModifiedBy>дима</cp:lastModifiedBy>
  <cp:lastPrinted>2007-11-29T22:05:00Z</cp:lastPrinted>
  <dcterms:modified xsi:type="dcterms:W3CDTF">2007-12-09T15:13:00Z</dcterms:modified>
  <cp:revision>4</cp:revision>
  <dc:subject/>
  <dc:title>                                  Главные члены предложения(виды сказуемых)</dc:title>
</cp:coreProperties>
</file>