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Союзы тоже, также пишутся слитно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 На ней то(же) платье, что и вчер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Так(же), как и много лет назад…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Друзья то(же) приехали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.Луна скрылась. Звезды то(же) пропал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,3,4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3,4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2, 4, 1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В каком случае  использована приставка не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) Раньше с ним такого н…когда не бывало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) О царе н…чего и говорить. Царь-это цар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1. Сколько предлогов в стихотворном отрывке?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отекали над книгой Глубинной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иние ночи царицы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к царевне с вышки голубиной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летали белые птиц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дин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тр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четыр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2. Какой частью речи является выделенное слово?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ду по тропинке в поле </w:t>
      </w:r>
      <w:r>
        <w:rPr>
          <w:b/>
          <w:i/>
          <w:sz w:val="28"/>
          <w:szCs w:val="28"/>
        </w:rPr>
        <w:t xml:space="preserve">вдоль </w:t>
      </w:r>
      <w:r>
        <w:rPr>
          <w:i/>
          <w:sz w:val="28"/>
          <w:szCs w:val="28"/>
        </w:rPr>
        <w:t>серых сложенных бреве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реч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лог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3. В какой из строчек на месте пропуска пишется Я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е…щий, кол…щий, стел…щ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тро…щий, гон…щий, мол…щ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4 В каких словосочетаниях пишется НН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оче…ые яблок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ымоче…ые в уксусе кусочки фил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ельдь вымоче..а в моло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5. В какой цепочке местоимения пишутся в три слов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(не)кий, (ни)кого, (не)кт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(кое)кто, (кое)что, кто(т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(не)(у)кого, (ни)(для)кого, (ни)(у)каки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(кое)(для)кого, (кое)(в)чем,  кое)(для)каког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6.Укажите наречие с буквой О на конц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прав…, запрост…, влев…, накрепк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изжелт…, добел…, справ…, надолг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нов…, задолг…, засветл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7.Укажите разряд числительного по строению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зраст преклонный-восемьдесят семь л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сто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ставно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ложно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6:00Z</dcterms:created>
  <dc:creator>сыроват</dc:creator>
  <dc:description/>
  <dc:language>en-US</dc:language>
  <cp:lastModifiedBy>сыроват</cp:lastModifiedBy>
  <cp:lastPrinted>2007-03-12T20:58:00Z</cp:lastPrinted>
  <dcterms:modified xsi:type="dcterms:W3CDTF">2007-03-12T18:00:00Z</dcterms:modified>
  <cp:revision>4</cp:revision>
  <dc:subject/>
  <dc:title>                 Контрольная работа по русскому языку за 3 четверть</dc:title>
</cp:coreProperties>
</file>