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69"/>
        <w:gridCol w:w="3025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ффиксы –УЩ-(-ЮЩ-), -АЩ-(-ЯЩ-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ффиксы –УЩ-(-ЮЩ-), -АЩ- (-ЯЩ-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ффиксы –УЩ-(-ЮЩ-), -АЩ-(-ЯЩ-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ез...щий о счастье 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...щий в начальн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ез...щий о счастье  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...щий сне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...щийся грешни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...щий снег</w:t>
            </w:r>
          </w:p>
        </w:tc>
      </w:tr>
      <w:tr>
        <w:trPr>
          <w:trHeight w:val="26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ч...щий здоровь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езж...щий рассве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ч...щий здоровье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ж...щий масло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...щийся до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ж...щий маслом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...щие пчёл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...щееся раст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...щие пчёлы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...щийся к экзамен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яч...щий на горизонт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...щийся к экзамену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ш...щие тракторо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...щий поговорит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ш...щие трактором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...щий насквоз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ор...щиеся воробь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...щий насквозь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мл...щий щен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ыш...щаяся на ветр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мл...щий щенок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...щие всадни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ыш...щий здоровье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...щие всадник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ч...щее сердц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яч...щая тен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ч...щее сердце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вож...щийся понапрасн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ш...щий ров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вож...щийся понапрасну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...щиеся по скалам до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навид...щие обма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...щиеся по скалам дома</w:t>
            </w:r>
          </w:p>
        </w:tc>
      </w:tr>
      <w:tr>
        <w:trPr>
          <w:trHeight w:val="24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ыш...щийся издал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коч...щий лицо вете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ыш...щийся издал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...щиеся гриб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ч...щийся в куста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...щиеся грибы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ш...щиеся стен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...щие дерево рабоч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ш...щиеся стены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лыч...щие журавл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...щий коробочк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лыч...щие журавл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пл...щий гус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ч...щийся зве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пл...щий гусь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...щий вра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бл...щийся лис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...щий врач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...щийся на удач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опоч…щая хозяй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...щийся на удачу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окоч...щий вулка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ещ...щий зали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окоч...щий вулкан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т...щийся на ветр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бл...щееся плам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т...щийся на ветру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...щий зер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...щий обув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...щий зерно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ффиксы –УЩ-(-ЮЩ-), -АЩ- (-ЯЩ-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ффиксы –УЩ-(-ЮЩ-), -АЩ-(-ЯЩ-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ффиксы –УЩ-(-ЮЩ-), -АЩ- (-ЯЩ-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...щий в начальни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ез...щий о счастье 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...щий в начальник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...щийся грешни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...щий сне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...щийся грешник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езж...щий рассве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ч...щий здоровь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езж...щий рассвет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...щийся до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ж...щий масло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...щийся дом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...щееся расте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...щие пчёл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...щееся растение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яч...щий на горизонт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...щийся к экзамен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яч...щий на горизонте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...щий поговорит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ш...щие тракторо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...щий поговорить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ор...щиеся воробь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...щий насквоз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ор...щиеся воробь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ыш...щаяся на ветр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мл...щий щен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ыш...щаяся на ветру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ыш...щий здоровье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ч...щие всадн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ыш...щий здоровьем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яч...щая тен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ч...щее сердц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яч...щая тень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ш...щий ровн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вож...щийся понапрасн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ыш...щий ровно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навид...щие обма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...щиеся по скалам дом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навид...щие обман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коч...щий лицо ветер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ыш...щийся издал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коч...щий лицо ветер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ч...щийся в куста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...щиеся гриб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ч...щийся в кустах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...щие дерево рабоч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ш...щиеся сте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...щие дерево рабочий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...щий коробочку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лыч...щие журавл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...щий коробочку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ч...щийся звер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пл...щий гус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ч...щийся зверь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бл...щийся лис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ч...щий вра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бл...щийся лист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опоч…щая хозяй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е...щийся на удач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опоч…щая хозяйка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ещ...щий зали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окоч...щий вулка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ещ...щий залив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бл...щееся плам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т...щийся на ветр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бл...щееся пламя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...щий обув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...щий зер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т...щий обув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50:00Z</dcterms:created>
  <dc:creator>zavuch</dc:creator>
  <dc:description/>
  <cp:keywords/>
  <dc:language>en-US</dc:language>
  <cp:lastModifiedBy>zavuch</cp:lastModifiedBy>
  <dcterms:modified xsi:type="dcterms:W3CDTF">2012-03-14T04:52:00Z</dcterms:modified>
  <cp:revision>1</cp:revision>
  <dc:subject/>
  <dc:title/>
</cp:coreProperties>
</file>