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9"/>
        <w:gridCol w:w="3200"/>
      </w:tblGrid>
      <w:tr>
        <w:trPr>
          <w:trHeight w:val="41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07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уффиксы –ЕМ-  -  -ИМ-</w:t>
            </w:r>
            <w:r>
              <w:rPr>
                <w:sz w:val="24"/>
                <w:szCs w:val="24"/>
              </w:rPr>
              <w:t>Обижа…мый все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…мый уг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вид…мый вра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ъемлемл…мая ч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…мый вз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различа…м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у…мое престу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нима…мая долж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ва слыш…мый зв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л…мый вет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…мый телеф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аива…мый микрорай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…мые жажд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ису…мый востор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…мый чувством справедлив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зыбл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…мый экспе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уффиксы –ЕМ-  -  -ИМ-</w:t>
            </w:r>
            <w:r>
              <w:rPr>
                <w:sz w:val="24"/>
                <w:szCs w:val="24"/>
              </w:rPr>
              <w:t>Обижа…мый все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…мый уг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вид…мый вра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ъемлемл…мая ч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…мый вз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различа…м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у…мое престу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нима…мая долж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ва слыш…мый зв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л…мый вет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…мый телеф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аива…мый микрорай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…мые жажд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ису…мый востор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…мый чувством справедлив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ыбл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…мый экспе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уффиксы –ЕМ-  -  -ИМ-</w:t>
            </w:r>
            <w:r>
              <w:rPr>
                <w:sz w:val="24"/>
                <w:szCs w:val="24"/>
              </w:rPr>
              <w:t>Обижа…мый все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…мый уг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вид…мый вра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ъемлемл…мая ч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…мый вз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различа…м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у…мое престу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нима…мая долж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ва слыш…мый зв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л…мый вет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…мый телеф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аива…мый микрорай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…мые жажд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ису…мый востор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…мый чувством справедлив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ыбл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…мый экспе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56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уффиксы –ЕМ-  -  -ИМ-</w:t>
            </w:r>
            <w:r>
              <w:rPr>
                <w:sz w:val="24"/>
                <w:szCs w:val="24"/>
              </w:rPr>
              <w:t>Обижа…мый все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…мый уг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вид…мый вра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ъемлемл…мая ч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…мый вз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различа…м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у…мое престу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нима…мая долж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ва слыш…мый зв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л…мый вет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…мый телеф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аива…мый микрорай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…мые жажд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ису…мый востор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…мый чувством справедлив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ыбл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…мый экспе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уффиксы –ЕМ-  -  -ИМ-</w:t>
            </w:r>
            <w:r>
              <w:rPr>
                <w:sz w:val="24"/>
                <w:szCs w:val="24"/>
              </w:rPr>
              <w:t>Обижа…мый все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…мый уг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вид…мый вра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ъемлемл…мая ч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…мый вз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различа…м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у…мое престу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нима…мая долж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ва слыш…мый зв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л…мый вет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…мый телеф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аива…мый микрорай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…мые жажд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ису…мый востор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…мый чувством справедлив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ыбл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…мый экспе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Суффиксы –ЕМ-  -  -ИМ-</w:t>
            </w:r>
            <w:r>
              <w:rPr>
                <w:sz w:val="24"/>
                <w:szCs w:val="24"/>
              </w:rPr>
              <w:t>Обижа…мый все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ыва…мый уго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вид…мый вра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тъемлемл…мая ча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ид…мый взор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 различа…м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леду…мое преступ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Занима…мая долж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ва слыш…мый зв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л…мый ветр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лушива…мый телеф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аива…мый микрорайо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ч…мые жажд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пису…мый восторг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…мый чувством справедлив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ыбл…мая поверхнос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…мый экспе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07:00Z</dcterms:created>
  <dc:creator>zavuch</dc:creator>
  <dc:description/>
  <cp:keywords/>
  <dc:language>en-US</dc:language>
  <cp:lastModifiedBy>zavuch</cp:lastModifiedBy>
  <cp:lastPrinted>2012-03-14T10:54:00Z</cp:lastPrinted>
  <dcterms:modified xsi:type="dcterms:W3CDTF">2012-03-14T05:13:00Z</dcterms:modified>
  <cp:revision>3</cp:revision>
  <dc:subject/>
  <dc:title/>
</cp:coreProperties>
</file>