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урока русского языка в 7 кла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Правописание –н- и –нн- в суффиксах причастий и отглагольных прилагательных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уро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бщить и закрепить знания о правописании –н- и –нн- в суффиксах причастий и отглагольных прилагательных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Формировать навык правильного написания суффиксов причастий и отглагольных прилагате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вать мышление, память, самостоятельность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Расширять кругоз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Воспитывать добросовестное отношение к труду, развивать чувство прекрасног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вторительно – обобщаю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ид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рок – сюрприз, иг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момент.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ступительное слово учителя.</w:t>
      </w:r>
      <w:r>
        <w:rPr>
          <w:sz w:val="28"/>
          <w:szCs w:val="28"/>
        </w:rPr>
        <w:t xml:space="preserve"> Сообщение темы,  целей урока.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у нас необычное занятие: урок-сюрприз. Я даже не могу вам сообщить план сегодняшнего урока. Скажу только одно: приготовьтесь к неожиданностям.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вторение изученного. </w:t>
      </w:r>
      <w:r>
        <w:rPr>
          <w:sz w:val="28"/>
          <w:szCs w:val="28"/>
        </w:rPr>
        <w:t>Повторение правила написания н/нн в суффиксах причастий и отглагольных прилагательных на основе работы с текстом.</w:t>
      </w:r>
    </w:p>
    <w:p>
      <w:pPr>
        <w:pStyle w:val="Normal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давайте подумаем, что бы еще придумать, чтобы запомнить сложное правило «Н-НН»? Вчера я отправила запрос по Интернету, и вот что получила в ответ.</w:t>
      </w:r>
    </w:p>
    <w:p>
      <w:pPr>
        <w:pStyle w:val="Normal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Запись на доске, дети по очереди объясняют написание Н-НН)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мышленым детям достаточно повторить правило несколько раз, а потом, выпив кипяченой воды, выполнить придуманные учителем упражнения, в которых повторяется одно и то же. Незваные гости все так же, как и раньше, приходят неожиданно, даже негаданно – нежданно, зато приносят не крашеные деревянные ложки, а золоченые и посеребренные блюда. Причем непременно все сидят на кожаном диване, возле которого есть полированный столик с крахмаленой скатертью и вязаными салфетками. 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Хорошо, конечно, когда приходят гости. Но чем же их угощать?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яснительный диктант. </w:t>
      </w:r>
      <w:r>
        <w:rPr>
          <w:sz w:val="28"/>
          <w:szCs w:val="28"/>
        </w:rPr>
        <w:t>Учащиеся получают карточки с написанными словосочетаниями и  «Уникальный рецепт». Каждый ученик диктует написанное на карточке словосочетание, объясняет написание н-нн, а все вместе составляют уникальный рецеп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е..ый бан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ше..ый шкурки баклаж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асле жаре..ый бек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уховке пропече..ый ке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..ые ног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бле..ый оре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а..ый бат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е..ый бульо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уше..ый бифштек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стрюльку броше..ый чесн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ле..ые лещ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ова..ый сал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никальный рецеп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ите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ьте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иньте в 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ажьте вы со всех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права для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ара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усней тарелки кислых щ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 свеклу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айте быстро, без поме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ш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дать каждый будет ра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культминут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амостоятельная работа «Моя будущая профессия - кулинар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теперь каждый из вас получает необыкновенный конверт, в котором вы найдете все, что вам необходимо для создания собственного рецепта. Может быть, кто – нибудь из вас станет известным кулинаром. А пока мы только смоделируем будущее.Наша работа состоит из 2 этап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ыясним содержимое холодильника (конвер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ставим рецепт вместе с другом, используя продукты, изображенные на карточках(вовсе не обязательно использовать вс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ка я буду знакомиться с вашими шедеврами, предлагаю продолжить историю об удивительных превращениях продуктов. Выполните следующее упражнение (должны вставить буквы в распечатанные текс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займемся мы ст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лирова..ый при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хмале..ая скатерть 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яза..ых салфеток ш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раше..ы еще вч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ожки кресел и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ки золоче..ы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и посеребре..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уче..ый попуг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ей зовет на кара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бьют стари..ые ч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ам припудре..ы н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тега..ых жилетов ря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уфель чище..ых па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 можно ужин пода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ва..ых в гости удив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аче..о немало с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але..ый суп уже осты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усты кваше..ой ведр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че..ых яблок три к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емороже..ый саз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че..ый угорь и бара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ившийся пять лет бальз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мелкокроше..ый бан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го, что съедено дав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считать мне не д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 много разных т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я люблю «Одна – две Н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Подведение итогов урока. </w:t>
      </w:r>
    </w:p>
    <w:p>
      <w:pPr>
        <w:pStyle w:val="Normal"/>
        <w:spacing w:lineRule="auto" w:line="360"/>
        <w:ind w:left="-1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стало время подвести итоги нашего необычного занятия и наградить лучших кулинаров(вручение грамот, выставление оценок в журнал и дневник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машнее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ома вы поработаете с шутливым текстом и увидите, как в нем используются полные и краткие причастия и прилагатель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ороже…ы продук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сервирова…ы фру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купле…ы конф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ожаре…ы котл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сставле…ы ст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бал у детв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шей Татья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ще…ы бана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ой А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еза…ы анана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ю…ая Лара люб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ше…ые кальмар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ел торжестве…ый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дова…ы все. Прив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еза…ы вяза…ые салфе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уга…ая кошка затаилась у сосе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е…ые обои разорва…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човые шторы сорва…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рова…ый столик поцарап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рже…о смотрит п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…ые цветы подстриже…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 плачет обиже…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и разошлись восторже…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ева остались встревоже…ы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45:00Z</dcterms:created>
  <dc:creator>12</dc:creator>
  <dc:description/>
  <dc:language>en-US</dc:language>
  <cp:lastModifiedBy>12</cp:lastModifiedBy>
  <dcterms:modified xsi:type="dcterms:W3CDTF">2007-11-07T09:40:00Z</dcterms:modified>
  <cp:revision>3</cp:revision>
  <dc:subject/>
  <dc:title>План – конспект урока русского языка в 7 классе</dc:title>
</cp:coreProperties>
</file>