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ходной контрол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Задание №1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ове не совпадает количество букв и звуков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щётка      2) яркий      3) бумага      4) шалаш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Задание №2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ове ударение падает на второй слог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вонишь     2) алфавит      3) километр       4) докумен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Задание №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кое слово состоит из приставки, корня, двух суффиксов, окончания?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путник     2) удивить      3) надумал      4) расстилаетс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sz w:val="26"/>
          <w:szCs w:val="26"/>
        </w:rPr>
        <w:t>Задание №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суффикс глагола прошедшего времен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–ат-      2) –и-       3) –л-       4) –ал-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Задание №5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йдите верный ответ в определении грамматических признаков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очитать – глагол несовершенного вид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море – нарицательное существительно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глубока (река) – прилагательное в полной форм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дышать – глагол первого спряж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Задание №6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слово, в котором после шипящего пишется 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жеч..     2) колюч…       3) груш…           4) пляж…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Задание №7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ряду буквы пропущены только в словах с чередующимися гласными в корне?</w:t>
      </w:r>
    </w:p>
    <w:p>
      <w:pPr>
        <w:sectPr>
          <w:type w:val="nextPage"/>
          <w:pgSz w:w="11906" w:h="16838"/>
          <w:pgMar w:left="720" w:right="566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..сли, заст..лать, б..рюзовы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зам..реть, прол..жили, проб..ваю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б..рать, р..сток, зам..рзать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бл..стеть, зап..реть, р..стение</w:t>
      </w:r>
    </w:p>
    <w:p>
      <w:pPr>
        <w:sectPr>
          <w:type w:val="continuous"/>
          <w:pgSz w:w="11906" w:h="16838"/>
          <w:pgMar w:left="720" w:right="566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№8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слово, в корне которого после шипящей пишется буква 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ч..ба          2) щ..точка            3) ш..рохи           4) пш..нк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№9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ове на конце приставки пишется буква З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Ра..шумелся      2) в..бесился       3) бе..страшный        4) и..пуганный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№10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случае дано неправильное объяснение выбора орфограммы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ш..пот –в корне пишется Ё, т.к. можно проверить шепчет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ц..ркач – в корне слова пишется буква И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..бежать – пишется приставка З, т.к. она находится перед звонкой Б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одор..сли – в корне с чередование перед С пишется буква 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№11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 ошибку в характеристике предлож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с зазеленеет, когда пригреет весеннее солнышк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вествовательно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ложно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бессоюзно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грамматическая основа первого П. – лес зазеленеет; второго – пригреет солнышко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№ 12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П. союз И связывает однородные сказуемые? (Знаки препинания не расставлены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ода журчит под толщей снега и набирает она силу для победы весн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нег усилился и снежинки лупили по шлему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дул сильный ветер и с деревьев посыпались листь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Апрельский дождь прошёл и освежил всё вокруг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№13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ком П. допущена пунктуационная ошибка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нашем лесу обитают разные звери, зайцы, лисы и даже волк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важаемые родители, собрание состоится в субботу в три час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на проснулась окончательно, когда её лица коснулся луч солнц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4) Дорожка выбежала на берег и пошла вдоль нег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ние № 14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жите сложное предложение (Знаки препинания не расставлены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чезают последние клочки снега и появляется трав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ё зелёный стоит старый развесистый дуб и роняет жёлуд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дленно кружатся падают с берёз лёгкие жёлтые листь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лесу водилось множество разных птиц иволги кукушки дятлы поползн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тайте текст и выполните данные ниже зад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1)… (2) Их так много, что трудно решить даже, с каких слов начать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) Летние грозы проходят над землёй и заваливаются за горизонт. (4) В народе говорят, что туча не прошла, а свалилась. (5) Молнии то бьют в землю прямым ударом, то полыхают в чёрных тучах, как вырванные с корнем ветвистые деревья. (6) Гром перекатывается, грохочет, ворчит, рокочет, встряхивает землю…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7) Рядом с зарницей стоит слово заря – одно из прекраснейших слов русского языка. (8)Заря бывает не только утренняя, но и вечерняя. (9) Она разливает по небу множество красок и медленно переходит в сумерки и ночь…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10) Я уверен, что для полного овладения русским языком нужно не только общение с народом, но и с природой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 По К.Паустовскому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) Какое предложение должно быть первым в этом тексте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усский язык богат синонимам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колько превосходных слов существует в русском языке для так называемых небесных явлений!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Меня всегда интересовала история происхождения сл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2) Определи тип речи данного текста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вествование         2. описание         3.рассуждение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3) Определи стиль речи данного текста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учный       2.разговорный             3. художественны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4) Какое высказывание полнее раскрывает главную мысль текста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усском языке множество слов для обозначения небесных явлен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озы, молнии, зарницы – небесные явле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полного овладения русским языком достаточно общения с природо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5) В каком варианте указана  грамматическая  основа третьего предложени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летние грозы проходят и заваливают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озы проходят и заваливаются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грозы проходят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</w:rPr>
        <w:t>6) В каком предложении автор использует сравнение?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- 4             2.- 5              3. -8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к контрольной работе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контрольная работа на 6 класс состоит из 2 частей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часть состоит из 14 заданий и проводится в тестовой форме и проверяет знания учащихся по основным разделам русского языка (орфоэпии, фонетике, морфемике и т.д.)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часть – работа с текстом. (6 задани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ый правильный ответ учащийся получает 1 бал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ала оценивани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– 20 баллов – «5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– 18 баллов – «4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– 14 баллов – «3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10 баллов – «2»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 к контрольной работе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: 2 1 3 3 2 1 4 3 2 3 3 4 1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Текст:2 3 3 1 2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52:00Z</dcterms:created>
  <dc:creator>user</dc:creator>
  <dc:description/>
  <cp:keywords/>
  <dc:language>en-US</dc:language>
  <cp:lastModifiedBy>Пользователь</cp:lastModifiedBy>
  <cp:lastPrinted>2023-10-02T09:17:00Z</cp:lastPrinted>
  <dcterms:modified xsi:type="dcterms:W3CDTF">2023-10-02T01:17:00Z</dcterms:modified>
  <cp:revision>5</cp:revision>
  <dc:subject/>
  <dc:title/>
</cp:coreProperties>
</file>