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карта уро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едмет русский язы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Класс      5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1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ая реч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 «открытия» новых зн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уемые результаты (УУД)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едметные</w:t>
            </w:r>
            <w:r>
              <w:rPr>
                <w:rFonts w:cs="Arial" w:ascii="Arial" w:hAnsi="Arial"/>
              </w:rPr>
              <w:t>: .</w:t>
            </w:r>
            <w:r>
              <w:rPr>
                <w:rStyle w:val="C8"/>
                <w:rFonts w:eastAsia="MS Mincho;ＭＳ 明朝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ть умение формулировать определение понят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сти понятие предложения с прямой речь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находить в прямой речи слова автора и прямую реч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ить знаки препинания в предложениях простейшей конструкции с прямой речь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ь умение  выражать свои мысли, воспринимать и усваив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 учащихс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ть орфографические и  умения</w:t>
            </w:r>
          </w:p>
          <w:p>
            <w:pPr>
              <w:pStyle w:val="Style1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Style15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</w:rPr>
              <w:t>Метапредметные:</w:t>
            </w:r>
            <w:r>
              <w:rPr>
                <w:rFonts w:eastAsia="Times New Roman" w:cs="Arial" w:ascii="Arial" w:hAnsi="Arial"/>
                <w:i/>
              </w:rPr>
              <w:t xml:space="preserve">      </w:t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</w:rPr>
              <w:t xml:space="preserve">1. </w:t>
            </w:r>
            <w:r>
              <w:rPr>
                <w:rFonts w:eastAsia="Times New Roman" w:cs="Arial" w:ascii="Arial" w:hAnsi="Arial"/>
                <w:b/>
              </w:rPr>
              <w:t>Познавательные</w:t>
            </w:r>
            <w:r>
              <w:rPr>
                <w:rFonts w:eastAsia="Times New Roman"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>владеть приёмами отбора и систематизации материала;</w:t>
            </w:r>
            <w:r>
              <w:rPr>
                <w:rFonts w:eastAsia="Times New Roman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анализировать, сравнивать, устанавливать сходства и различия, группировать.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. </w:t>
            </w:r>
            <w:r>
              <w:rPr>
                <w:rFonts w:eastAsia="Times New Roman" w:cs="Arial" w:ascii="Arial" w:hAnsi="Arial"/>
                <w:b/>
              </w:rPr>
              <w:t>Регулятивные: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кать пути решения учебной задачи и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мостоятельно выполнять ее;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относить цели и результаты своей деятельности;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ределять степень успешности работы.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Style1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. </w:t>
            </w:r>
            <w:r>
              <w:rPr>
                <w:rFonts w:eastAsia="Times New Roman" w:cs="Arial" w:ascii="Arial" w:hAnsi="Arial"/>
                <w:b/>
              </w:rPr>
              <w:t>Коммуникативные</w:t>
            </w:r>
            <w:r>
              <w:rPr>
                <w:rFonts w:eastAsia="Times New Roman"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>строить связное монологическое высказывание;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дставлять результат своей деятельности и деятельности группы. </w:t>
            </w:r>
          </w:p>
          <w:p>
            <w:pPr>
              <w:pStyle w:val="Style1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b/>
              </w:rPr>
              <w:t>Личностные</w:t>
            </w:r>
            <w:r>
              <w:rPr>
                <w:rFonts w:eastAsia="Times New Roman" w:cs="Arial" w:ascii="Arial" w:hAnsi="Arial"/>
              </w:rPr>
              <w:t>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rPr>
                <w:rFonts w:eastAsia="Times New Roman" w:cs="Arial" w:ascii="Arial" w:hAnsi="Arial"/>
              </w:rPr>
              <w:t>формировать адекватную самооценку</w:t>
            </w:r>
            <w:r>
              <w:rPr>
                <w:rFonts w:eastAsia="Times New Roman" w:cs="Arial" w:ascii="Arial" w:hAnsi="Arial"/>
                <w:i/>
              </w:rPr>
              <w:t xml:space="preserve">;  </w:t>
            </w:r>
            <w:r>
              <w:rPr>
                <w:rFonts w:eastAsia="Times New Roman" w:cs="Arial" w:ascii="Arial" w:hAnsi="Arial"/>
              </w:rPr>
              <w:t>устойчивую мотивацию к обучению, прививать интерес  к познавательной деятельности</w:t>
            </w:r>
            <w:bookmarkStart w:id="0" w:name="_GoBack"/>
            <w:bookmarkEnd w:id="0"/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cs="Arial" w:ascii="Arial" w:hAnsi="Arial"/>
              </w:rPr>
              <w:t>Прямая речь, кавычки, слова автор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аемые проблемы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о такое прямая речь? Как отличить слова автора от прямой речи? Как расставить знаки препинания в предложениях с прямой речью?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ный компонент урок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- находить прямую речь  в предложении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- расставлять знаки препинания в предложениях с прямой речью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ы обучени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,  фронтальная, групповая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оды обучени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сточнику "передачи знаний": словесный, наглядный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По степени активности познавательной деятельности  учащихся: проблемны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емы обучени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Фронтальный опрос, работа в группах, индивидуальные зад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моционально-ценностный компонент урок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произведениями художественной литератур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вание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ОР: презентация, компьютер, проектор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ые:  карточки с  заданиями,  учебник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408"/>
        <w:gridCol w:w="3685"/>
        <w:gridCol w:w="212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тапы урок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97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онный момен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Эмоциональная, психологическая и мотивационная подготовка учащихся к усвоению изучаемого материал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иветствует учащихся, проверяет их готовность к уроку. Создает благоприятный психологический настрой на работу.                                                                                             Здравствуйте, ребята!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Вы пришли сюда учиться, </w:t>
              <w:br/>
              <w:t>Не лениться, а трудиться.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етствуют учителя, проверяют свою готовность к уроку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отивация (самоопределение) к учеб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Цель этапа: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включение учащихся в учебную деятельность, создание  условий  для возникновения внутренней готовности  включения в деятельность.                                                                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shd w:fill="FFFFFF" w:val="clear"/>
              </w:rPr>
              <w:t xml:space="preserve">Организация учебного процесса на этапе 1   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shd w:fill="FFFFFF" w:val="clear"/>
              </w:rPr>
            </w:r>
          </w:p>
          <w:p>
            <w:pPr>
              <w:pStyle w:val="Style15"/>
              <w:rPr/>
            </w:pPr>
            <w:r>
              <w:rPr/>
              <w:t xml:space="preserve">Прочитайте предложения. </w:t>
            </w:r>
            <w:r>
              <w:rPr>
                <w:sz w:val="22"/>
                <w:szCs w:val="22"/>
              </w:rPr>
              <w:t>Чем они различаются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1) Мама сказала кому-то в коридоре, что тайное всегда становится явным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2) Мама сказала кому-то в коридоре: «Тайное всегда становится явным»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 Какое предложение точнее передает слова мамы? Почему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 из этих предложений с прямой речью. Какое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 Запишите его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какие знаки и нужно поставить в предложении с прямой речью? И куд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улируют ответы на вопросы учителя, записывают предложение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йд 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Актуализация знаний и фиксация затруднений в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 xml:space="preserve">Организация учебного процесса на этапе 2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C0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Как вы думаете, на какой главный вопрос мы должны будем ответить на этом уроке? (Что такое предложение с прямой речью?)</w:t>
            </w:r>
          </w:p>
          <w:p>
            <w:pPr>
              <w:pStyle w:val="C0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c6"/>
                <w:b/>
                <w:bCs/>
                <w:color w:val="000000"/>
                <w:sz w:val="22"/>
                <w:szCs w:val="22"/>
              </w:rPr>
              <w:t>-В чем было затруднение?</w:t>
            </w:r>
          </w:p>
          <w:p>
            <w:pPr>
              <w:pStyle w:val="C0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Что нам делать?</w:t>
            </w:r>
          </w:p>
          <w:p>
            <w:pPr>
              <w:pStyle w:val="C0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Какое задание я просила сделать?</w:t>
            </w:r>
          </w:p>
          <w:p>
            <w:pPr>
              <w:pStyle w:val="C0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Что вы не смогли сделать?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чают на вопросы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Выявление  места и причины затруднен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Цель этапа: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зафиксировать задание, вызвавшее затруднение, выявить места и причины затруднений для осознания того, в чем именно состоит недостаточность знаний, умени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>Организация учебного процесса на этапе 3</w:t>
            </w:r>
          </w:p>
          <w:p>
            <w:pPr>
              <w:pStyle w:val="C0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c6c21"/>
                <w:b/>
                <w:bCs/>
                <w:color w:val="000000"/>
                <w:sz w:val="22"/>
                <w:szCs w:val="22"/>
                <w:u w:val="single"/>
              </w:rPr>
              <w:t>Формулирование темы урока.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Style w:val="C3"/>
                <w:color w:val="000000"/>
                <w:sz w:val="22"/>
                <w:szCs w:val="22"/>
              </w:rPr>
              <w:t> </w:t>
            </w:r>
          </w:p>
          <w:p>
            <w:pPr>
              <w:pStyle w:val="C0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Какова же тема нашего урока? (Тема нашего сегодняшнего урока «Знаки препинания в предложениях с прямой речью»)</w:t>
            </w:r>
            <w:r>
              <w:rPr>
                <w:rStyle w:val="C8"/>
                <w:color w:val="000000"/>
                <w:sz w:val="22"/>
                <w:szCs w:val="22"/>
              </w:rPr>
              <w:t>                                         </w:t>
            </w:r>
          </w:p>
          <w:p>
            <w:pPr>
              <w:pStyle w:val="C0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Какова ж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3c6c21"/>
                <w:b/>
                <w:bCs/>
                <w:color w:val="000000"/>
                <w:sz w:val="22"/>
                <w:szCs w:val="22"/>
                <w:u w:val="single"/>
              </w:rPr>
              <w:t>цель нашего урока</w:t>
            </w:r>
            <w:r>
              <w:rPr>
                <w:rStyle w:val="C3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Учитель записывает вопросы детей на доске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  <w:t>Как отличить от других предложений предложения с прямой речью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  <w:t>Что такое прямая речь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  <w:t>Как оформить на письме предложения с прямой речью?</w:t>
            </w:r>
          </w:p>
          <w:p>
            <w:pPr>
              <w:pStyle w:val="Normal"/>
              <w:jc w:val="both"/>
              <w:rPr/>
            </w:pPr>
            <w:r>
              <w:rPr/>
              <w:t>Чтобы реализовать поставленные цели, давайте вчитаемся в каждое слово темы. Все ли для  нас здесь знакомо?</w:t>
            </w:r>
          </w:p>
          <w:p>
            <w:pPr>
              <w:pStyle w:val="Normal"/>
              <w:jc w:val="both"/>
              <w:rPr/>
            </w:pPr>
            <w:r>
              <w:rPr/>
              <w:t>Знаки препинания мы знаем? Назовите их. Приведите примеры их употребления.</w:t>
            </w:r>
          </w:p>
          <w:p>
            <w:pPr>
              <w:pStyle w:val="Normal"/>
              <w:jc w:val="both"/>
              <w:rPr/>
            </w:pPr>
            <w:r>
              <w:rPr/>
              <w:t>Слово речь нам знакомо?</w:t>
            </w:r>
          </w:p>
          <w:p>
            <w:pPr>
              <w:pStyle w:val="Normal"/>
              <w:jc w:val="both"/>
              <w:rPr/>
            </w:pPr>
            <w:r>
              <w:rPr/>
              <w:t>А чего мы не знаем? ( прямая речь ) Почему не ломаная? Давайте разберемся. Что значит «прямая»? ( прямо, честно переданная, правдивая).</w:t>
            </w:r>
          </w:p>
          <w:p>
            <w:pPr>
              <w:pStyle w:val="Normal"/>
              <w:jc w:val="both"/>
              <w:rPr/>
            </w:pPr>
            <w:r>
              <w:rPr/>
              <w:t>Для записи этой прямой, правдивой речи существуют специальные знаки «»( кавычки).</w:t>
            </w:r>
          </w:p>
          <w:p>
            <w:pPr>
              <w:pStyle w:val="Normal"/>
              <w:jc w:val="both"/>
              <w:rPr/>
            </w:pPr>
            <w:r>
              <w:rPr/>
              <w:t>Прямую речь схематически мы будем обозначать так: «П» (полностью правда)</w:t>
            </w:r>
          </w:p>
          <w:p>
            <w:pPr>
              <w:pStyle w:val="Normal"/>
              <w:jc w:val="both"/>
              <w:rPr/>
            </w:pPr>
            <w:r>
              <w:rPr/>
              <w:t>Обратите внимание, как пишется прямая речь. С прописной буквы.</w:t>
            </w:r>
          </w:p>
          <w:p>
            <w:pPr>
              <w:pStyle w:val="Normal"/>
              <w:jc w:val="both"/>
              <w:rPr/>
            </w:pPr>
            <w:r>
              <w:rPr/>
              <w:t>Речь – это и интонация. Как на письме передать интонацию? (знаками препинания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Если кричал (- !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Если спросил –( ?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Если спокойно говорил (- .)</w:t>
            </w:r>
          </w:p>
          <w:p>
            <w:pPr>
              <w:pStyle w:val="Normal"/>
              <w:jc w:val="both"/>
              <w:rPr/>
            </w:pPr>
            <w:r>
              <w:rPr/>
              <w:t>Но она ставится в конце предложения, а оно может быть незаконченным. Посмотрите на схему – дальше маленькая буква, точку ставить нельзя, тогда какой знак? (,)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 с прямой речью состоят не только из самой «П», но и из слов автора, которые вводят в предложение чужую речь. В схемах слова автора мы будем обозначать так: А, а.</w:t>
            </w:r>
          </w:p>
          <w:p>
            <w:pPr>
              <w:pStyle w:val="Normal"/>
              <w:jc w:val="both"/>
              <w:rPr/>
            </w:pPr>
            <w:r>
              <w:rPr/>
              <w:t>Итак, «П» на письме выделяется кавычками, теперь «П» надо отделить от авторских слов, для этого мы позовем на помощь еще знаки препинания «:» и «-».</w:t>
            </w:r>
          </w:p>
          <w:p>
            <w:pPr>
              <w:pStyle w:val="Normal"/>
              <w:jc w:val="both"/>
              <w:rPr/>
            </w:pPr>
            <w:r>
              <w:rPr/>
              <w:t>Разбираем схему: когда и какой знак мы будем писать?</w:t>
            </w:r>
          </w:p>
          <w:p>
            <w:pPr>
              <w:pStyle w:val="Normal"/>
              <w:jc w:val="both"/>
              <w:rPr/>
            </w:pPr>
            <w:r>
              <w:rPr/>
              <w:t>А: «П.?!»       «П,!?» - а.</w:t>
            </w:r>
          </w:p>
          <w:p>
            <w:pPr>
              <w:pStyle w:val="Normal"/>
              <w:jc w:val="both"/>
              <w:rPr/>
            </w:pPr>
            <w:r>
              <w:rPr/>
              <w:t>Какими словами можно заменить</w:t>
            </w:r>
            <w:r>
              <w:rPr>
                <w:b/>
              </w:rPr>
              <w:t xml:space="preserve"> «:»</w:t>
            </w:r>
            <w:r>
              <w:rPr/>
              <w:t xml:space="preserve"> и «-» ?</w:t>
            </w:r>
          </w:p>
          <w:p>
            <w:pPr>
              <w:pStyle w:val="Normal"/>
              <w:jc w:val="both"/>
              <w:rPr/>
            </w:pPr>
            <w:r>
              <w:rPr/>
              <w:t>Запомните, кавычки всегда идут со знаком «:» или «-».</w:t>
            </w:r>
          </w:p>
          <w:p>
            <w:pPr>
              <w:pStyle w:val="Normal"/>
              <w:jc w:val="both"/>
              <w:rPr/>
            </w:pPr>
            <w:r>
              <w:rPr/>
              <w:t>Мы только что вывели с вами правило. Давайте проверим по учебнику, правы ли мы?</w:t>
            </w:r>
          </w:p>
          <w:p>
            <w:pPr>
              <w:pStyle w:val="Normal"/>
              <w:jc w:val="both"/>
              <w:rPr/>
            </w:pPr>
            <w:r>
              <w:rPr/>
              <w:t>Чтение теоретического материала на странице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>Как же распознать нам в тексте прямую речь? Что будет опознавательным признаком  пунктограммы? (слова автора, вводящие прямую реч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таем и запомним глаголы, вводящие прямую речь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азал, спросил, крикнул, ответил, подумал, шепнул, произнес, объявил, попросил, проворчал и т.д.</w:t>
            </w:r>
          </w:p>
          <w:p>
            <w:pPr>
              <w:pStyle w:val="Style1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еся  формулируют тему урок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обсуждают ситуацию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 обсуждают, анализируют, планируют пути достижения цел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учащимися плана действ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йд 2-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Построение проекта выхода из затруднен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Цель этапа: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постановка целей учебной деятельности и на этой основе плана действий для достижения целей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>Организация учебного процесса на этапе 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 xml:space="preserve">Чтобы найти ответы на эти вопросы,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u w:val="single"/>
                <w:shd w:fill="FFFFFF" w:val="clear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вайте составим план действий. Каков будет первый шаг? Второй? Третий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1. Если слова автора стоят перед прямой речью, то после них ставится двоеточие, прямая речь пишется в большой буквы (первое слово) и заключается в кавычки. Если данном случае в прямой речи предложение, требующее постановки вопросительного или восклицательного знаков, то эти знаки ставятся внутри кавычек, если же в конце предложения, представляющего собой собственно прямую речь, требуется точка, то она ставится за кавычками.</w:t>
            </w:r>
            <w:r>
              <w:rPr>
                <w:rStyle w:val="Appleconvertedspace"/>
                <w:rFonts w:eastAsia="MS Mincho;ＭＳ 明朝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Графически это выгладит так:</w:t>
            </w:r>
            <w:r>
              <w:rPr>
                <w:rStyle w:val="Appleconvertedspace"/>
                <w:rFonts w:eastAsia="MS Mincho;ＭＳ 明朝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А: "П? " (Он спросил: "Куда ты собрался? "),</w:t>
            </w:r>
            <w:r>
              <w:rPr>
                <w:rStyle w:val="Appleconvertedspace"/>
                <w:rFonts w:eastAsia="MS Mincho;ＭＳ 明朝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А: "П! " (Он вскрикнул: "Никуда не ходи! "),</w:t>
            </w:r>
            <w:r>
              <w:rPr>
                <w:rStyle w:val="Appleconvertedspace"/>
                <w:rFonts w:eastAsia="MS Mincho;ＭＳ 明朝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А: "П". (Он ответил: "Схожу-ка в магазин".)</w:t>
            </w:r>
            <w:r>
              <w:rPr>
                <w:rStyle w:val="Appleconvertedspace"/>
                <w:rFonts w:eastAsia="MS Mincho;ＭＳ 明朝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2. Если прямая речь стоит перед словами автора, то между прямой речью и словами автора ставится тире, слова автора пишутся с маленькой буквы. Если данном случае в прямой речи предложение, требующее постановки вопросительного или восклицательного знаков, то эти знаки ставятся тоже ставятся ВНУТРИ КАВЫЧЕК, если же в конце предложения, представляющего собой собственно прямую речь, требуется точка, то ВМЕСТО ТОЧКИ ЗА КАВЫЧКАМИ ставится запятая.</w:t>
            </w:r>
            <w:r>
              <w:rPr>
                <w:rStyle w:val="Appleconvertedspace"/>
                <w:rFonts w:eastAsia="MS Mincho;ＭＳ 明朝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Это графически выгладит следующим образом:</w:t>
            </w:r>
            <w:r>
              <w:rPr>
                <w:rStyle w:val="Appleconvertedspace"/>
                <w:rFonts w:eastAsia="MS Mincho;ＭＳ 明朝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"П? " - а. ("Куда ты собрался? " - спросил он.) ,</w:t>
            </w:r>
            <w:r>
              <w:rPr>
                <w:rStyle w:val="Appleconvertedspace"/>
                <w:rFonts w:eastAsia="MS Mincho;ＭＳ 明朝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"П! " - а. ("Никуда не ходи! " - вскрикнул он) ,</w:t>
            </w:r>
            <w:r>
              <w:rPr>
                <w:rStyle w:val="Appleconvertedspace"/>
                <w:rFonts w:eastAsia="MS Mincho;ＭＳ 明朝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"П", - а. ("Схожу-ка в магазин", - ответил он. )</w:t>
            </w:r>
            <w:r>
              <w:rPr>
                <w:rStyle w:val="Appleconvertedspace"/>
                <w:rFonts w:eastAsia="MS Mincho;ＭＳ 明朝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 обсуждают, анализируют, планируют пути достижения цел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учащимися плана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йд 4-7</w:t>
            </w:r>
          </w:p>
        </w:tc>
      </w:tr>
      <w:tr>
        <w:trPr>
          <w:trHeight w:val="214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Реализация построенного проект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предложением, которое обсуждали в начале урока. Расставляем знаки с помощью алгоритма, составляем схему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ма сказала кому-то в коридоре: «Тайное всегда становится явным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ставляют схему, делают вывод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зкультминутка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ют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Первичное закрепление с проговариванием       во внешней речи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ь этапа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говаривание и закрепление нового знания; выявление пробелов первичного осмысления изученного материала; проведение коррекци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>Организация учебного процесса на этапе 6</w:t>
            </w:r>
          </w:p>
          <w:p>
            <w:pPr>
              <w:pStyle w:val="Style16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ий диктант-соревнование «Кто лучше?». Два ученика составляют схемы прочитанных учителем предложений (класс работает в тетрадях). Работа на доске коллективно проверяется и оцениваетс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Князь спрашивает у пастуха: «Чьи это поля?». «Хозяйские», – отвечает пастух. «А кто хозяин?» – интересуется князь. Пастух растолковывает: «Местный помещ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iCs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ализируют, сопоставляют и обобщают.</w:t>
            </w:r>
          </w:p>
          <w:p>
            <w:pPr>
              <w:pStyle w:val="Style15"/>
              <w:rPr>
                <w:rFonts w:ascii="Arial" w:hAnsi="Arial" w:cs="Arial"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йд 8-1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Самостоятельная работа с самопроверкой по эталону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90" w:after="90"/>
              <w:rPr>
                <w:rFonts w:ascii="Arial" w:hAnsi="Arial" w:cs="Arial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Style w:val="C1"/>
                <w:rFonts w:cs="Arial" w:ascii="Arial" w:hAnsi="Arial"/>
                <w:b/>
                <w:color w:val="0D0D0D"/>
                <w:sz w:val="20"/>
                <w:szCs w:val="20"/>
              </w:rPr>
              <w:t>У</w:t>
            </w:r>
            <w:r>
              <w:rPr>
                <w:rStyle w:val="C1"/>
                <w:rFonts w:cs="Arial" w:ascii="Arial" w:hAnsi="Arial"/>
                <w:b/>
                <w:i/>
                <w:color w:val="0D0D0D"/>
                <w:sz w:val="20"/>
                <w:szCs w:val="20"/>
              </w:rPr>
              <w:t xml:space="preserve">чащиеся самостоятельно выполняют задания нового типа и осуществляют их самопроверку, пошагово сравнивая с эталоном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>Организация учебного процесса на этапе 7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ывая смысл данных ниже слов автора, придумайте прямую речь, вставьте ее на месте пропуска и запишите получившиеся предложения с прямой речью, расставьте знаки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льчик робко проговорил «_ _»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вочка тихо спросила «_ _»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 _»  шепотом ответила мама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_ _» громко крикнул брат и отворил дверь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абушка взволнованно сказала «_ _»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</w:rPr>
              <w:t>«_ _» уверенно произнес друг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сле выполнения работы проводится взаимопроверка по эталону. Для учащихся, допустивших ошибки, представится возможность выявления причин ошибок и их испра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</w:rPr>
              <w:t>Учащиеся работают в парах, выступают с сообщениями</w:t>
            </w:r>
          </w:p>
          <w:p>
            <w:pPr>
              <w:pStyle w:val="Style15"/>
              <w:rPr>
                <w:rFonts w:ascii="Arial" w:hAnsi="Arial" w:cs="Arial"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Составляют предложения. Проверяя упражнение, учащиеся отмечают  ошибки, выставляют себе оценку по шкале баллов.  Проводится анализ и исправление ошибок.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йд 12-1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 Включение в систему знаний и повторен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Цель этапа: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повторить и закрепить </w:t>
            </w:r>
          </w:p>
          <w:p>
            <w:pPr>
              <w:pStyle w:val="Style18"/>
              <w:widowControl/>
              <w:tabs>
                <w:tab w:val="clear" w:pos="708"/>
                <w:tab w:val="left" w:pos="19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 xml:space="preserve">Организация учебного процесса на этапе 8    </w:t>
            </w:r>
          </w:p>
          <w:p>
            <w:pPr>
              <w:pStyle w:val="Style18"/>
              <w:widowControl/>
              <w:tabs>
                <w:tab w:val="clear" w:pos="708"/>
                <w:tab w:val="left" w:pos="19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C0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Style w:val="C8c6"/>
                <w:b/>
                <w:bCs/>
                <w:color w:val="000000"/>
                <w:sz w:val="22"/>
                <w:szCs w:val="22"/>
              </w:rPr>
              <w:t>Восстановление текс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C8c12"/>
                <w:i/>
                <w:iCs/>
                <w:color w:val="000000"/>
              </w:rPr>
              <w:t>Прямая речь –это слова ________ , передаваемые без изменения.</w:t>
            </w:r>
            <w:r>
              <w:rPr>
                <w:rStyle w:val="C8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C8c12"/>
                <w:i/>
                <w:iCs/>
                <w:color w:val="000000"/>
              </w:rPr>
              <w:t>В предложениях с прямой речью различают слова автора и ___________.</w:t>
            </w:r>
            <w:r>
              <w:rPr>
                <w:rStyle w:val="C8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C8c12"/>
                <w:i/>
                <w:iCs/>
                <w:color w:val="000000"/>
              </w:rPr>
              <w:t>Прямая речь заключается в __________ и всегда пишется с __________ буквы.</w:t>
            </w:r>
            <w:r>
              <w:rPr>
                <w:rStyle w:val="C8"/>
                <w:color w:val="000000"/>
              </w:rPr>
              <w:t> </w:t>
            </w:r>
          </w:p>
          <w:p>
            <w:pPr>
              <w:pStyle w:val="Style18"/>
              <w:widowControl/>
              <w:tabs>
                <w:tab w:val="clear" w:pos="708"/>
                <w:tab w:val="left" w:pos="19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писывают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лайд 14-1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 Рефлексия учебной деятельности на урок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Цель этапа: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зафиксировать новое содержание, оценить собственную деятельность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>Организация учебного процесса на этапе 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кие цели мы ставили на уроке?  Достигли их? Докажите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чём испытывали трудности?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1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Что помогло нам их преодолеть? </w:t>
            </w:r>
          </w:p>
          <w:p>
            <w:pPr>
              <w:pStyle w:val="22"/>
              <w:spacing w:lineRule="auto" w:line="240" w:before="4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цените свою деятельность на уроке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яют  самоконтроль, оценивают свою работу. Осуществляют самооценку собственной учебной деятельности, соотносят цель и результат. Обсуждают формы работы на уроке и возникшие труд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 о домашнем задании, инструктаж по его выполнению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1) выучить правила</w:t>
            </w:r>
          </w:p>
          <w:p>
            <w:pPr>
              <w:pStyle w:val="C0c1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2)подобрать 5 предложений с прямой речью из сказок А.С. Пушкина, записать их , составить схемы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исывают зад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993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MS Mincho;ＭＳ 明朝" w:hAnsi="MS Mincho;ＭＳ 明朝" w:eastAsia="MS Mincho;ＭＳ 明朝" w:cs="MS Mincho;ＭＳ 明朝"/>
      <w:lang w:val="ru-RU" w:bidi="ar-SA"/>
    </w:rPr>
  </w:style>
  <w:style w:type="character" w:styleId="C1">
    <w:name w:val="c1"/>
    <w:basedOn w:val="Style14"/>
    <w:qFormat/>
    <w:rPr/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C8">
    <w:name w:val="c8"/>
    <w:basedOn w:val="Style14"/>
    <w:qFormat/>
    <w:rPr/>
  </w:style>
  <w:style w:type="character" w:styleId="C3c20">
    <w:name w:val="c3 c20"/>
    <w:basedOn w:val="Style14"/>
    <w:qFormat/>
    <w:rPr/>
  </w:style>
  <w:style w:type="character" w:styleId="C3">
    <w:name w:val="c3"/>
    <w:basedOn w:val="Style14"/>
    <w:qFormat/>
    <w:rPr/>
  </w:style>
  <w:style w:type="character" w:styleId="C3c6">
    <w:name w:val="c3 c6"/>
    <w:basedOn w:val="Style14"/>
    <w:qFormat/>
    <w:rPr/>
  </w:style>
  <w:style w:type="character" w:styleId="C3c6c21">
    <w:name w:val="c3 c6 c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c6">
    <w:name w:val="c8 c6"/>
    <w:basedOn w:val="Style14"/>
    <w:qFormat/>
    <w:rPr/>
  </w:style>
  <w:style w:type="character" w:styleId="C8c12">
    <w:name w:val="c8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MS Mincho;ＭＳ 明朝" w:hAnsi="MS Mincho;ＭＳ 明朝" w:eastAsia="MS Mincho;ＭＳ 明朝" w:cs="MS Mincho;ＭＳ 明朝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 w:cs="Calib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13" w:before="0" w:after="0"/>
      <w:ind w:hanging="518"/>
    </w:pPr>
    <w:rPr>
      <w:rFonts w:ascii="Times New Roman" w:hAnsi="Times New Roman" w:cs="Times New Roman"/>
      <w:sz w:val="24"/>
      <w:szCs w:val="24"/>
    </w:rPr>
  </w:style>
  <w:style w:type="paragraph" w:styleId="C0c10">
    <w:name w:val="c0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07:00Z</dcterms:created>
  <dc:creator>Admin</dc:creator>
  <dc:description/>
  <dc:language>en-US</dc:language>
  <cp:lastModifiedBy>1</cp:lastModifiedBy>
  <dcterms:modified xsi:type="dcterms:W3CDTF">2017-11-26T10:07:00Z</dcterms:modified>
  <cp:revision>2</cp:revision>
  <dc:subject/>
  <dc:title>Технологическая карта урока</dc:title>
</cp:coreProperties>
</file>