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Кроссворд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горизонтали: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1. Таджикский герой, удостоенный звания Героя Советского Союза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3. В каком городе стоит бюст генералу Белобородову?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6. Столица Таджикистана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7. Первый узбек, которому присвоено звание Героя Советского Союза.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ертикали: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2. В каком месяце началась Великая Отечественная Война?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4. В какой деревне родился Белобородов А.П.?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5. Столица Узбекистана.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8. В каком городе жил генерал Белобородов после войны?</w:t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1:00Z</dcterms:created>
  <dc:creator>biouroki.ru</dc:creator>
  <dc:description/>
  <dc:language>en-US</dc:language>
  <cp:lastModifiedBy>Документы</cp:lastModifiedBy>
  <dcterms:modified xsi:type="dcterms:W3CDTF">2023-03-29T07:01:00Z</dcterms:modified>
  <cp:revision>2</cp:revision>
  <dc:subject/>
  <dc:title>biouroki.ru</dc:title>
</cp:coreProperties>
</file>