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alibri"/>
          <w:b/>
        </w:rPr>
        <w:t xml:space="preserve">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Иркутс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0 им. П. А. Пономаре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г. Иркутска СОШ № 10 им. П. А. Пономарева)</w:t>
      </w:r>
    </w:p>
    <w:p>
      <w:pPr>
        <w:pStyle w:val="Style17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Уроки вежливо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артавенко Т.В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Урок вежливости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b/>
          <w:sz w:val="28"/>
          <w:szCs w:val="28"/>
        </w:rPr>
        <w:t>Универсальные учебные действия (УУД):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предметные понятия: вежливость, правила вежливого обращения с людьми разного возраста, сродными и близкими людьми, с незнакомыми людьми в общественных местах; 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>- умения: познавательные – моделировать ситуации вежливого общения; употреблять в речи вежливые сло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Образовательные ресурсы: компьютер, проектор, экран, учебник,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момент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енье каково? (- Во!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такого мнения? (- Все без исключения!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вы уже устали? (- Мы с собой таких не брали!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, ляжем, отдохнём? (- Лучше мы урок начнём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ой темой мы работали на прошлом уроке? ( «Как мы общаемся?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изация знаний, постановка цели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йствительно, человек – существо социальное и без общения с себе подобными он скорее всего не сможет прожить. Однако в жизни случаются ситуации, когда общение с теми или иными людьми не доставляет большого удовольствия, более того, а иногда даже оставляет в душе очень неприятный осадок. Как вы думаете, когда такое случает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меете ли вы вежливо общ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если ответят «Да!») Это меня очень радует! Конечно, вы уже довольно взрослые и знаете правила культурного общения, но Ольга Тихоновна Поглазова всё-таки посчитала необходимым включить в наш учебник тему: Урок вежливости. Как вы думаете: зачем? С какой целью? (для того чтобы стать по-настоящему вежливым, надо знать правила культурного общения, вежливые слова…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ежливость – это умение вести себя так, чтобы другим было приятно с тобой общаться. (От старославянского “веже”- знаток, следовательно, знать, как себя вести).  (Слай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о те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  <w:t>Моделирование ситуаций вежливого общения с людь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хотела бы посмотреть: на самом ли деле вы знаете правила культурного общения. Работать будете в парах. Ваша задача смоделировать ситуацию вежлив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иллюстрациями на с.35. Парная работа: 6 пар – 6 картинок. Взаимо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олодцы! Вы хорошо справились с заданиями, а сейчас давайте немного отдох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  <w:t>Физминутка</w:t>
      </w:r>
    </w:p>
    <w:p>
      <w:pPr>
        <w:pStyle w:val="Style16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я читаю о вежливом поступке – вы хлопаете в ладоши. Когда я читаю о невежливом поступке – вы топаете ногами. Начнем.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дороваться при встрече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олкнуть и не извиниться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стеть, кричать, шуметь в школе.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упить место старшим.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вставать на обращение учителя.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мочь подняться по лестнице.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рощаться уходя.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/>
      </w:pPr>
      <w:r>
        <w:rPr>
          <w:color w:val="000000"/>
          <w:sz w:val="28"/>
          <w:szCs w:val="28"/>
        </w:rPr>
        <w:t>- Помочь поднять упавшую вещь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теперь я предлагаю вам игру «Колечки»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ребьёвка «Колечки» - класс разбиваем на 3 группы по 4 человека. Далее дети рассаживаются по группам.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  <w:t>Оценивание поведения персонажей коротких рассказов (групповая работа)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о прежде чем начнём работать по группам, послушайте, пожалуйста, историю про «вежливого» мальчика Петю.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ченица читает стихотворение «Невежливая вежливость» И. Кульской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щал отцу Петрусь….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а вежливость возьмусь. </w:t>
      </w:r>
    </w:p>
    <w:p>
      <w:pPr>
        <w:pStyle w:val="Style16"/>
        <w:shd w:fill="FFFFFF" w:val="clear"/>
        <w:spacing w:lineRule="auto" w:line="240"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уду всех благодарить,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м здравствуй говорить!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мальчишка со старанием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ет обещание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т – утром у сторожки </w:t>
      </w:r>
    </w:p>
    <w:p>
      <w:pPr>
        <w:pStyle w:val="Style16"/>
        <w:shd w:fill="FFFFFF" w:val="clear"/>
        <w:spacing w:lineRule="auto" w:line="240" w:before="0" w:after="0"/>
        <w:ind w:left="17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ремлет сторож на порожке.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сту он ночь не спал,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-только задремал.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етрусь как заорет: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добрым утром дед Федот!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ругнул его спросонок: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ирайся, пострелёнок! </w:t>
      </w:r>
    </w:p>
    <w:p>
      <w:pPr>
        <w:pStyle w:val="Style16"/>
        <w:shd w:fill="FFFFFF" w:val="clear"/>
        <w:spacing w:lineRule="auto" w:line="240" w:before="0" w:after="0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т Петрусь догнал Яринку,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как дернет за косынку;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ы куда, Ярина, стой,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дороваюсь с тобой! –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тпрянула в сторонку….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евежлива девчонка!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 вожатый горку книг,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етро с ограды – прыг!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ть не сел ему на плечи: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ините, добрый вечер!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Ты, – вожатый закричал, -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евежа и нахал!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я очень удивлен: </w:t>
      </w:r>
    </w:p>
    <w:p>
      <w:pPr>
        <w:pStyle w:val="Style16"/>
        <w:shd w:fill="FFFFFF" w:val="clear"/>
        <w:spacing w:lineRule="auto" w:line="240" w:before="0" w:after="0"/>
        <w:ind w:left="2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е был невежлив он?!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 вы внимательно слушали рассказ о мальчике Пете? Тогда скажите, какие вежливые слова произносил Петрусь?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жно ли мальчика назвать вежливым? Почему? </w:t>
      </w:r>
    </w:p>
    <w:p>
      <w:pPr>
        <w:pStyle w:val="Style16"/>
        <w:shd w:fill="FFFFFF" w:val="clear"/>
        <w:spacing w:lineRule="auto" w:line="24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бы вы ему посоветовали? </w:t>
      </w:r>
    </w:p>
    <w:p>
      <w:pPr>
        <w:pStyle w:val="Style15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dash"/>
        </w:rPr>
      </w:pPr>
      <w:r>
        <w:rPr>
          <w:rFonts w:cs="Times New Roman" w:ascii="Times New Roman" w:hAnsi="Times New Roman"/>
          <w:color w:val="000000"/>
          <w:sz w:val="28"/>
          <w:szCs w:val="28"/>
          <w:u w:val="dash"/>
        </w:rPr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работа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: Обсудите, как надо поступать вежливому человеку в каждом случае (учебник, с 36.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что объединяет все эти случаи? (дети не знают правила культурного общения)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оветы вы могли бы им д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ть стар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отиться о млад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 и использовать в речи вежливые «волшебные сл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огать стар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ть опрятным, аккуратным, чтобы окружающим было приятно с тобой общатьс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ать правила поведения в гостях, в школе и т.д.</w:t>
      </w:r>
    </w:p>
    <w:p>
      <w:pPr>
        <w:pStyle w:val="Normal"/>
        <w:spacing w:lineRule="auto" w:line="240" w:before="0" w:after="0"/>
        <w:ind w:left="357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  <w:t>Работа с пословицами о вежливости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оброте и вежливости существует довольно много пословиц, поговорок и мудрых мыслей. А какие пословицы и поговорки знаете вы?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робуйте составить пословицы и объяснить их значение. (по группам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Учебник, с 37.   (слайд)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dash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dash"/>
        </w:rPr>
        <w:t>Составление словаря «Волшебных слов»  (слай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dash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dash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dash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dash"/>
        </w:rPr>
        <w:t>Рефлек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Наш урок подходит к концу, хотя, как вы понимаете, говорить о вежливости, доброте можно ещё долго. Давайте подвёдём итог нашей работе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 Что вам особенно понравилось?  С какими трудностями столкнули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dash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dash"/>
        </w:rPr>
        <w:t>Домашне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ключение урока я хотела бы сказать, что  широко известные слова Сервантеса: «Ничто не обходится нам так дёшево и  не ценится так дорого, как  вежливость» ( слайд) никогда не устаре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необходимо помнить, что  вежливость – это не перчатки, которые надеваются только в  торжественных случаях, а всё остальное время хранятся в шкафу. Она должна стать тем, без чего нельзя обойтись, как без воздуха. Тогда не только всем окружающим будет легко и просто с вами, но и вы будете чувствовать себя естественно в люб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ля того, чтобы это случилось, нужно знать правила культурного общение. Поэтому я хочу предложить вам домой творческое задание: подобрать материал для сборника, который можно назвать «Азбука вежливости». Это могут быть стихотворения, загадки, истории, пословицы, поговорки, крылатые фраз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а в заключении – литературная минут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dash"/>
        </w:rPr>
      </w:pPr>
      <w:r>
        <w:rPr>
          <w:rFonts w:cs="Times New Roman" w:ascii="Times New Roman" w:hAnsi="Times New Roman"/>
          <w:sz w:val="28"/>
          <w:szCs w:val="28"/>
          <w:u w:val="dash"/>
        </w:rPr>
        <w:t xml:space="preserve">Литературная минутка   </w:t>
      </w:r>
      <w:r>
        <w:rPr>
          <w:rFonts w:cs="Times New Roman" w:ascii="Times New Roman" w:hAnsi="Times New Roman"/>
          <w:sz w:val="28"/>
          <w:szCs w:val="28"/>
        </w:rPr>
        <w:t>– чтение стихотворения о вежливости</w:t>
      </w:r>
    </w:p>
    <w:p>
      <w:pPr>
        <w:pStyle w:val="Style15"/>
        <w:spacing w:lineRule="auto" w:line="240" w:before="0" w:after="0"/>
        <w:ind w:left="708" w:hanging="0"/>
        <w:contextualSpacing/>
        <w:rPr>
          <w:rFonts w:ascii="Times New Roman" w:hAnsi="Times New Roman" w:eastAsia="Times New Roman" w:cs="Times New Roman"/>
          <w:sz w:val="28"/>
          <w:szCs w:val="28"/>
          <w:u w:val="dash"/>
        </w:rPr>
      </w:pPr>
      <w:r>
        <w:rPr>
          <w:rFonts w:eastAsia="Times New Roman" w:cs="Times New Roman" w:ascii="Times New Roman" w:hAnsi="Times New Roman"/>
          <w:sz w:val="28"/>
          <w:szCs w:val="28"/>
          <w:u w:val="dash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ы все научились когда-т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Ходить, рисовать, говори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вайте-ка вспомним, ребята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 добрым и вежливым бы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тречая  друзей и знакомых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 улыбкой в глаза им гляжу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ыть вежливым очень легко мн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 «здравствуйте» первой скажу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думано кем-то красиво  -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помощь благодарить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ычное слово «спасибо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льзя забывать говорит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щаясь, мы все «до свиданья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руг другу всегда говорим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Пожалуйста» - если желань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ль просьбу исполнить хоти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к много на свете полезных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ивых и ласковых сл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жалуйста, только будь вежлив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едь это – основа осн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 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 вежливым быть очень просто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удь добрым – обычный совет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 важно, какого ты рост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сколько тебе уже лет.                              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43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5:00Z</dcterms:created>
  <dc:creator>Татьяна</dc:creator>
  <dc:description/>
  <cp:keywords/>
  <dc:language>en-US</dc:language>
  <cp:lastModifiedBy>днс-чайка</cp:lastModifiedBy>
  <dcterms:modified xsi:type="dcterms:W3CDTF">2024-11-29T15:42:00Z</dcterms:modified>
  <cp:revision>6</cp:revision>
  <dc:subject/>
  <dc:title/>
</cp:coreProperties>
</file>