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Картавенко Татьяна Викторовна</w:t>
      </w:r>
    </w:p>
    <w:p>
      <w:pPr>
        <w:pStyle w:val="Normal"/>
        <w:jc w:val="right"/>
        <w:rPr>
          <w:b/>
          <w:b/>
        </w:rPr>
      </w:pPr>
      <w:r>
        <w:rPr>
          <w:b/>
        </w:rPr>
        <w:t>Мухина Татьяна Викторовна</w:t>
      </w:r>
    </w:p>
    <w:p>
      <w:pPr>
        <w:pStyle w:val="Normal"/>
        <w:jc w:val="right"/>
        <w:rPr>
          <w:b/>
          <w:b/>
        </w:rPr>
      </w:pPr>
      <w:r>
        <w:rPr>
          <w:b/>
        </w:rPr>
        <w:t>Хожоноева Оксана Геннадьевна</w:t>
      </w:r>
    </w:p>
    <w:p>
      <w:pPr>
        <w:pStyle w:val="Normal"/>
        <w:jc w:val="right"/>
        <w:rPr>
          <w:b/>
          <w:b/>
        </w:rPr>
      </w:pPr>
      <w:r>
        <w:rPr>
          <w:b/>
        </w:rPr>
        <w:t>МБОУ г. Иркутска СОШ №10 им. П.А. Пономарева</w:t>
      </w:r>
    </w:p>
    <w:p>
      <w:pPr>
        <w:pStyle w:val="Normal"/>
        <w:jc w:val="right"/>
        <w:rPr>
          <w:b/>
          <w:b/>
        </w:rPr>
      </w:pPr>
      <w:r>
        <w:rPr>
          <w:b/>
        </w:rPr>
      </w:r>
    </w:p>
    <w:p>
      <w:pPr>
        <w:pStyle w:val="Normal"/>
        <w:jc w:val="right"/>
        <w:rPr>
          <w:b/>
          <w:b/>
        </w:rPr>
      </w:pPr>
      <w:r>
        <w:rPr>
          <w:b/>
        </w:rPr>
      </w:r>
    </w:p>
    <w:p>
      <w:pPr>
        <w:pStyle w:val="Normal"/>
        <w:jc w:val="center"/>
        <w:rPr>
          <w:b/>
          <w:b/>
        </w:rPr>
      </w:pPr>
      <w:r>
        <w:rPr>
          <w:b/>
        </w:rPr>
        <w:t>Социальное партнерство в экологическом образовании младших школьников для устойчивого развития</w:t>
      </w:r>
    </w:p>
    <w:p>
      <w:pPr>
        <w:pStyle w:val="Normal"/>
        <w:rPr>
          <w:b/>
          <w:b/>
          <w:i/>
          <w:i/>
        </w:rPr>
      </w:pPr>
      <w:r>
        <w:rPr>
          <w:b/>
          <w:i/>
        </w:rPr>
      </w:r>
    </w:p>
    <w:p>
      <w:pPr>
        <w:pStyle w:val="Normal"/>
        <w:ind w:left="284" w:right="567" w:firstLine="540"/>
        <w:jc w:val="both"/>
        <w:rPr/>
      </w:pPr>
      <w:r>
        <w:rPr/>
        <w:t xml:space="preserve">Социальное партнерство в образовании – одна из примет нового времени. Образовательная организация находится в таких условиях, когда без установления сотрудничества с различными социальными институтами невозможно выжить и развиваться. Школа должна стать открытой системой, расширяющей партнерские отношения с общественностью. Вовлекая обучающихся в социально-активную деятельность, создаются условия для адаптации, социализации и развития личности ребенка. </w:t>
      </w:r>
    </w:p>
    <w:p>
      <w:pPr>
        <w:pStyle w:val="C7c8"/>
        <w:spacing w:before="0" w:after="0"/>
        <w:ind w:left="284" w:right="567" w:firstLine="720"/>
        <w:jc w:val="both"/>
        <w:rPr/>
      </w:pPr>
      <w:r>
        <w:rPr/>
        <w:t xml:space="preserve">   </w:t>
      </w:r>
      <w:r>
        <w:rPr/>
        <w:t xml:space="preserve">В период обучения в начальной школе ребенок учится учиться. В это время для него становится наиболее актуальным формирование экологических знаний, умений, способов действий. Возрастает степень самостоятельности взаимодействия ребенка с окружающей средой. Наступает период формирования теоретических знаний об окружающем мире. Появляется возможность рассмотреть на теоретическом и практическом уровне существующие в природе экологические проблемы. В этом возрасте ребенок более впечатлителен, близок к природе, отмечается его повышенная любознательность и желание помочь. </w:t>
      </w:r>
      <w:r>
        <w:rPr>
          <w:rStyle w:val="C3"/>
          <w:color w:val="000000"/>
        </w:rPr>
        <w:t xml:space="preserve">Опыт работы по формированию экологической грамотности, показал, что наиболее приемлемой и действенной формой в начальной школе, является включение младших школьников в экологическую  деятельность. Это  не только стимулирует интерес ребят к экологическим проблемам и путям их решения, но и позволяют установить взаимовыгодное сотрудничество с социальными партнерами. Рассмотрим это на примере некоторых экологических акциях Благотворительного Фонда «Подари планете жизнь». В течении всего учебного года учащиеся собирают макулатуру (акция «Бумажный переполох!», акция «Батарейка сдавайся!», акция «Мусору крышка!». Участвуя в акциях,  </w:t>
      </w:r>
      <w:r>
        <w:rPr/>
        <w:t>учащиеся знакомятся с опасными отходами и вредом, который они причиняют, попадая в окружающую среду.</w:t>
      </w:r>
    </w:p>
    <w:p>
      <w:pPr>
        <w:pStyle w:val="C7c8"/>
        <w:spacing w:before="0" w:after="0"/>
        <w:ind w:left="284" w:right="567" w:firstLine="720"/>
        <w:jc w:val="both"/>
        <w:rPr/>
      </w:pPr>
      <w:r>
        <w:rPr/>
        <w:t xml:space="preserve">Доброй традицией стало участие в ежегодной  акции Благотворительного Фонда  «Посади дерево – подари планете жизнь» </w:t>
      </w:r>
    </w:p>
    <w:p>
      <w:pPr>
        <w:pStyle w:val="C7c8"/>
        <w:spacing w:before="0" w:after="0"/>
        <w:ind w:left="284" w:right="567" w:firstLine="720"/>
        <w:jc w:val="both"/>
        <w:rPr>
          <w:color w:val="FF0000"/>
        </w:rPr>
      </w:pPr>
      <w:r>
        <w:rPr>
          <w:color w:val="FF0000"/>
        </w:rPr>
        <w:t xml:space="preserve">    </w:t>
      </w:r>
      <w:r>
        <w:rPr/>
        <w:t xml:space="preserve"> </w:t>
      </w:r>
      <w:r>
        <w:rPr/>
        <w:t xml:space="preserve">Младшие школьники любят рисовать. Здесь очень помогает сотрудничество с МКУ г. Иркутска  ИМЦРО. Участвуя в городских творческих конкурсах, прежде  регулярно проводим  с младшими школьниками экологические мастерские в школе:«Сохраним зеленую планету», «Живи, Байкал», «Хрустальный лед Байкала». Индуктором стали рисунки природы Сибири, природы Байкала. Во время такой  работы ребята не только изображают достопримечательности сибирской природы, но и задумываются о   её уникальности, предлагают свои варианты спасения Сибири  от загрязнения. </w:t>
      </w:r>
      <w:r>
        <w:rPr>
          <w:color w:val="FF0000"/>
        </w:rPr>
        <w:t xml:space="preserve"> </w:t>
      </w:r>
    </w:p>
    <w:p>
      <w:pPr>
        <w:pStyle w:val="Normal"/>
        <w:ind w:left="284" w:right="567" w:firstLine="540"/>
        <w:jc w:val="both"/>
        <w:rPr/>
      </w:pPr>
      <w:r>
        <w:rPr/>
        <w:t xml:space="preserve"> </w:t>
      </w:r>
    </w:p>
    <w:p>
      <w:pPr>
        <w:pStyle w:val="Normal"/>
        <w:ind w:left="284" w:right="567" w:hanging="0"/>
        <w:jc w:val="both"/>
        <w:rPr/>
      </w:pPr>
      <w:r>
        <w:rPr/>
        <w:t>Для формирования экологического мировоззрения используем   взаимодействие  с музеями. Увлекательные и познавательные экскурсии в музей Байкало-Ленского государственного заповедника, в Лимнологический музей (Листвянка), где ребята узнали не только о растительном и животном мире своего края, но и об экологических проблемах, существующих у нас и как их можно решить. Интересная экскурсия в краеведческий музей п. Усть - Орда, Тальцы. Здесь ребята познакомились с бытом и обычаями народов, населяющих Прибайкалье.</w:t>
      </w:r>
    </w:p>
    <w:p>
      <w:pPr>
        <w:pStyle w:val="Normal"/>
        <w:ind w:left="284" w:right="567" w:hanging="0"/>
        <w:jc w:val="both"/>
        <w:rPr/>
      </w:pPr>
      <w:r>
        <w:rPr/>
        <w:t xml:space="preserve">   </w:t>
      </w:r>
      <w:r>
        <w:rPr/>
        <w:t xml:space="preserve">В этом году активно участвуя в проекте «Культура для школьников», посетили отдел природы краеведческого музея. Была представлена учебно – познавательная экскурсия «Подводный мир Байкала». </w:t>
      </w:r>
      <w:r>
        <w:rPr>
          <w:color w:val="C00000"/>
        </w:rPr>
        <w:t xml:space="preserve"> </w:t>
      </w:r>
    </w:p>
    <w:p>
      <w:pPr>
        <w:pStyle w:val="Normal"/>
        <w:ind w:left="284" w:right="567" w:hanging="0"/>
        <w:jc w:val="both"/>
        <w:rPr/>
      </w:pPr>
      <w:r>
        <w:rPr/>
        <w:t xml:space="preserve">      </w:t>
      </w:r>
      <w:r>
        <w:rPr/>
        <w:t xml:space="preserve">Экскурсия - это форма организации учебно-воспитательного процесса, которая позволяет проводить наблюдения, а также непосредственно изучать различные предметы, явления и процессы в естественных условиях. Экскурсии имеют большое познавательное и воспитательное значение. На  основе наблюдений и впечатлений, полученных на экскурсиях, дети пишут сочинения мини - рассказы о запомнившихся животных или интересных растениях, организуются в школе выставки поделок из природного материала. Важное значение на экскурсии уделяется экологическому обучению: выявляются отрицательные изменения в природном окружении, являющиеся результатом хозяйственной деятельности человека и личного поведения людей; систематизируются и расширяются знания об охране природы; раскрывается роль природы в жизни человека;  систематизируются представления о взаимосвязях в природе.   </w:t>
      </w:r>
    </w:p>
    <w:p>
      <w:pPr>
        <w:pStyle w:val="Normal"/>
        <w:ind w:left="284" w:right="567" w:hanging="0"/>
        <w:jc w:val="both"/>
        <w:rPr/>
      </w:pPr>
      <w:r>
        <w:rPr/>
        <w:t xml:space="preserve">      </w:t>
      </w:r>
      <w:r>
        <w:rPr/>
        <w:t>Во внеурочной деятельности эффективно взаимодействуем с Домом Детского творчества №1 г. Иркутска. Во внеурочной деятельности Журавлева Ольга Алексеевна занимается с учащимися по программе «Туризм и краеведение». Ольга Алексеевна организует походы с учащимися. Походы являются эффективной формой обучения учащихся методам исследовательской деятельности, формированию системы экологических умений, экологического мышления, экологической культуры, формированию здорового образа жизни. При этом обращаю внимание  детей на негативные последствия, вызванные пребыванием здесь  большого числа людей, сломанные деревья, вытоптанные дорожки, мусор, выжженные места от костров.</w:t>
      </w:r>
    </w:p>
    <w:p>
      <w:pPr>
        <w:pStyle w:val="Normal"/>
        <w:ind w:left="284" w:right="567" w:hanging="0"/>
        <w:jc w:val="both"/>
        <w:rPr/>
      </w:pPr>
      <w:r>
        <w:rPr/>
        <w:t xml:space="preserve">    </w:t>
      </w:r>
      <w:r>
        <w:rPr/>
        <w:t>Устанавливаются соответствующие причинно - следственные связи, определяются правила экологически грамотного поведения. В походах меняются взаимоотношения между детьми, они становятся добрее, отзывчивее, всегда приходят на помощь. Особое внимание отводится изучению вопросов по охране труда и технике безопасности при посещении леса, водоемов. Это способствует развитию умения заботиться о собственном здоровье и сохранению жизни.</w:t>
      </w:r>
    </w:p>
    <w:p>
      <w:pPr>
        <w:pStyle w:val="Normal"/>
        <w:ind w:left="284" w:right="567" w:firstLine="720"/>
        <w:jc w:val="both"/>
        <w:rPr/>
      </w:pPr>
      <w:r>
        <w:rPr>
          <w:color w:val="000000"/>
          <w:shd w:fill="FFFFFF" w:val="clear"/>
        </w:rPr>
        <w:t>Для того чтобы экологически-дружественный образ жизни стал нормой, педагоги должны и обязаны использовать разнообразные формы и методы. Чем шире и ярче наши способы работы, тем больше шансов на успех. Активно</w:t>
      </w:r>
      <w:r>
        <w:rPr/>
        <w:t xml:space="preserve"> сотрудничаем с питомником «Дорога к дому».    </w:t>
      </w:r>
    </w:p>
    <w:p>
      <w:pPr>
        <w:pStyle w:val="Normal"/>
        <w:ind w:left="284" w:right="567" w:firstLine="720"/>
        <w:jc w:val="both"/>
        <w:rPr/>
      </w:pPr>
      <w:r>
        <w:rPr/>
        <w:t>За активное расширение партнерских отношений в экологическом образовании младших школьников для устойчивого развития наша школа награждена как победитель конкурса на получение Знака экологической культуры Иркутской области по итогам 2021 года.</w:t>
      </w:r>
    </w:p>
    <w:p>
      <w:pPr>
        <w:pStyle w:val="Normal"/>
        <w:ind w:left="284" w:right="567" w:hanging="0"/>
        <w:jc w:val="both"/>
        <w:rPr/>
      </w:pPr>
      <w:r>
        <w:rPr/>
        <w:t xml:space="preserve">            </w:t>
      </w:r>
      <w:r>
        <w:rPr>
          <w:color w:val="000000"/>
          <w:shd w:fill="FFFFFF" w:val="clear"/>
        </w:rPr>
        <w:t>Очень скоро сегодняшние школьники станут взрослыми, выберут различные профессии, столкнутся с потребностью принимать решения на разных уровнях, и, возможно, именно ценности, привитые в детстве и юности, умение видеть взаимосвязи в окружающем мире, понимание личной ответственности за состояние окружающей среды станут основой для формирования устойчивого будущего.</w:t>
      </w:r>
      <w:r>
        <w:rPr>
          <w:color w:val="000000"/>
        </w:rPr>
        <w:br/>
      </w:r>
      <w:r>
        <w:rPr>
          <w:color w:val="000000"/>
          <w:shd w:fill="FFFFFF" w:val="clear"/>
        </w:rPr>
        <w:t xml:space="preserve">   </w:t>
      </w:r>
      <w:r>
        <w:rPr>
          <w:color w:val="000000"/>
        </w:rPr>
        <w:br/>
      </w:r>
      <w:r>
        <w:rPr>
          <w:color w:val="000000"/>
          <w:shd w:fill="FFFFFF" w:val="clear"/>
        </w:rPr>
        <w:t xml:space="preserve">Будем рады, если наш опыт социального партнерства и взаимодействия кому-то покажется интересным. </w:t>
      </w:r>
    </w:p>
    <w:p>
      <w:pPr>
        <w:pStyle w:val="Normal"/>
        <w:ind w:right="567" w:firstLine="54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3">
    <w:name w:val="c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c8">
    <w:name w:val="c7 c8"/>
    <w:basedOn w:val="Normal"/>
    <w:qFormat/>
    <w:pPr>
      <w:spacing w:before="280" w:after="280"/>
    </w:pPr>
    <w:rPr/>
  </w:style>
  <w:style w:type="paragraph" w:styleId="C7">
    <w:name w:val="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35:00Z</dcterms:created>
  <dc:creator>Евгения</dc:creator>
  <dc:description/>
  <cp:keywords/>
  <dc:language>en-US</dc:language>
  <cp:lastModifiedBy>Учетная запись Майкрософт</cp:lastModifiedBy>
  <dcterms:modified xsi:type="dcterms:W3CDTF">2022-04-19T14:59:00Z</dcterms:modified>
  <cp:revision>3</cp:revision>
  <dc:subject/>
  <dc:title>В экологическом образовании и воспитании школьников, в том числе и младших, большую роль играет практическая, исследовательская работа в природных условиях</dc:title>
</cp:coreProperties>
</file>