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ектирование урока по теме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царстве грибов</w:t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Школа России.</w:t>
      </w:r>
    </w:p>
    <w:p>
      <w:pPr>
        <w:pStyle w:val="Normal"/>
        <w:jc w:val="both"/>
        <w:rPr/>
      </w:pPr>
      <w:r>
        <w:rPr>
          <w:b/>
        </w:rPr>
        <w:t>Учебник:</w:t>
      </w:r>
      <w:r>
        <w:rPr/>
        <w:t xml:space="preserve"> Окружающий мир, А.А. Плешаков, 3 класс, 1 часть</w:t>
      </w:r>
    </w:p>
    <w:p>
      <w:pPr>
        <w:pStyle w:val="Normal"/>
        <w:jc w:val="both"/>
        <w:rPr/>
      </w:pPr>
      <w:r>
        <w:rPr>
          <w:b/>
        </w:rPr>
        <w:t>Основная цель темы</w:t>
      </w:r>
      <w:r>
        <w:rPr/>
        <w:t xml:space="preserve"> – Познакомить учащихся с разнообразием грибов, рассказать об строение шляпочных грибов, и об взаимосвязи грибов с деревьями.</w:t>
      </w:r>
    </w:p>
    <w:p>
      <w:pPr>
        <w:pStyle w:val="Normal"/>
        <w:jc w:val="both"/>
        <w:rPr/>
      </w:pPr>
      <w:r>
        <w:rPr/>
        <w:t>Расширение знаний учащихся о грибах из Красной книги России.</w:t>
      </w:r>
    </w:p>
    <w:p>
      <w:pPr>
        <w:pStyle w:val="Normal"/>
        <w:jc w:val="both"/>
        <w:rPr/>
      </w:pPr>
      <w:r>
        <w:rPr/>
        <w:t>Формирование представление о правилах сбора грибов.</w:t>
      </w:r>
    </w:p>
    <w:p>
      <w:pPr>
        <w:pStyle w:val="Normal"/>
        <w:jc w:val="both"/>
        <w:rPr/>
      </w:pPr>
      <w:r>
        <w:rPr/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099"/>
      </w:tblGrid>
      <w:tr>
        <w:trPr>
          <w:trHeight w:val="1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очки зрения учителя</w:t>
            </w:r>
          </w:p>
        </w:tc>
      </w:tr>
      <w:tr>
        <w:trPr>
          <w:trHeight w:val="55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ить понимать учебную задачу и стремиться её выполнять.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 со строение шляпочных гриб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ботать с иллюстрациями различать съедобные , несъедобные и ядовитые грибы.</w:t>
            </w:r>
          </w:p>
          <w:p>
            <w:pPr>
              <w:pStyle w:val="Normal"/>
              <w:rPr/>
            </w:pPr>
            <w:r>
              <w:rPr/>
              <w:t>Формировать умение различать грибы- двойники.</w:t>
            </w:r>
          </w:p>
        </w:tc>
      </w:tr>
      <w:tr>
        <w:trPr>
          <w:trHeight w:val="1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ые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бережное отношение к природе и своему здоровь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Предмет усвоения</w:t>
      </w:r>
      <w:r>
        <w:rPr/>
        <w:t>: Грибы.</w:t>
      </w:r>
    </w:p>
    <w:p>
      <w:pPr>
        <w:pStyle w:val="Normal"/>
        <w:jc w:val="both"/>
        <w:rPr/>
      </w:pPr>
      <w:r>
        <w:rPr>
          <w:b/>
        </w:rPr>
        <w:t>Средства усвоения</w:t>
      </w:r>
      <w:r>
        <w:rPr/>
        <w:t>: компьютер, изображения грибов, видео и фотоматериалы.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692"/>
      </w:tblGrid>
      <w:tr>
        <w:trPr>
          <w:trHeight w:val="151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порные зн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порные умения</w:t>
            </w:r>
          </w:p>
        </w:tc>
      </w:tr>
      <w:tr>
        <w:trPr>
          <w:trHeight w:val="95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редставление что такое грибы.</w:t>
            </w:r>
          </w:p>
          <w:p>
            <w:pPr>
              <w:pStyle w:val="Normal"/>
              <w:jc w:val="both"/>
              <w:rPr/>
            </w:pPr>
            <w:r>
              <w:rPr/>
              <w:t>Знают, где они растут.</w:t>
            </w:r>
          </w:p>
          <w:p>
            <w:pPr>
              <w:pStyle w:val="Normal"/>
              <w:jc w:val="both"/>
              <w:rPr/>
            </w:pPr>
            <w:r>
              <w:rPr/>
              <w:t>Знают, чем грибы отличаются от других представителей живой природ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тличать от представителей живой природы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– комбинированный урок.</w:t>
      </w:r>
    </w:p>
    <w:p>
      <w:pPr>
        <w:pStyle w:val="Normal"/>
        <w:rPr/>
      </w:pPr>
      <w:r>
        <w:rPr>
          <w:b/>
        </w:rPr>
        <w:t xml:space="preserve">Ресурсы урока (средства обучения): </w:t>
      </w:r>
      <w:r>
        <w:rPr/>
        <w:t xml:space="preserve">Учебник, презентация, иллюстрации, раздаточный материа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ответствие этапов усвоения и этапов данного урока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899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своения: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: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начала урока, мотивация к учебн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Создать</w:t>
            </w:r>
            <w:r>
              <w:rPr>
                <w:b/>
              </w:rPr>
              <w:t xml:space="preserve"> </w:t>
            </w:r>
            <w:r>
              <w:rPr/>
              <w:t>благоприятный</w:t>
            </w:r>
            <w:r>
              <w:rPr>
                <w:b/>
              </w:rPr>
              <w:t xml:space="preserve"> </w:t>
            </w:r>
            <w:r>
              <w:rPr/>
              <w:t>психологический</w:t>
            </w:r>
            <w:r>
              <w:rPr>
                <w:b/>
              </w:rPr>
              <w:t xml:space="preserve"> </w:t>
            </w:r>
            <w:r>
              <w:rPr/>
              <w:t>настрой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работ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- Здравствуйте ребята, садитес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Подгото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к восприятию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опорных знаний, ум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бобщения и систематизация изученного материала по теме « Охрана животных » и подведение учащихся к новой теме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Название вида учебной работы: </w:t>
            </w:r>
            <w:r>
              <w:rPr/>
              <w:t>Учебное задание № 1 Творческо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Закрепить с учащимся предыдущую тему урока « Охрана животных « и подвести учащихся к формулированию новой теме.</w:t>
            </w:r>
          </w:p>
          <w:p>
            <w:pPr>
              <w:pStyle w:val="Normal"/>
              <w:rPr/>
            </w:pPr>
            <w:r>
              <w:rPr>
                <w:b/>
              </w:rPr>
              <w:t>Учебная задача для учащихся:</w:t>
            </w:r>
            <w:r>
              <w:rPr/>
              <w:t xml:space="preserve"> Продемонстрировать знания об охране животных и сформулировать новую тему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ы и организация контроля за работой: </w:t>
            </w:r>
            <w:r>
              <w:rPr/>
              <w:t>Учитель следит за выполнением работы, отвечает на вопросы, которые задают учащиеся в ходе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>- Ребята, у вас на столе лежат листочки , вам необходимо подписать их.</w:t>
              <w:br/>
              <w:t>- Вам необходимо нарисовать свой знак на тему " Защитим животных вместе !"</w:t>
              <w:br/>
              <w:t>И необходимо написать 3 правило к знаку, который вы изобразили.</w:t>
            </w:r>
          </w:p>
          <w:p>
            <w:pPr>
              <w:pStyle w:val="Normal"/>
              <w:rPr/>
            </w:pPr>
            <w:r>
              <w:rPr/>
              <w:t xml:space="preserve">Заулыбались Опята, были они сиротами, тоненькие, бледные, длинноногие, всегда робко жались друг к другу, но вот, подхваченные Рыжиками, закружились они в танце. А Сыроежки-то, Сыроежки! Так и мелькают их розовые, зеленые и красные сарафаны. Подбоченившись, пустился в пляс важный Боровик, даже Груздь притопывал ногами так, что подпрыгивала его шляпа с бахромой на загнутых краях. Расшумелись грибы, разгулялись. Неизвестно, сколько бы продолжалось это веселье, но вдруг где-то вдали раздалось протяжное: </w:t>
              <w:br/>
              <w:t xml:space="preserve">— Ау-у-у-у! </w:t>
              <w:br/>
              <w:t xml:space="preserve">— У-у-у… — подхватило лесное эхо. </w:t>
              <w:br/>
              <w:t xml:space="preserve">— Ау! — откликнулось из чащи. </w:t>
              <w:br/>
              <w:t xml:space="preserve">— Ау! — отозвалось с другого конца леса. Как вкопанные остановились грибы: знали они, что значит это «ау». </w:t>
              <w:br/>
              <w:t>— Спасайся кто может! — крикнул старый Груздь и первый бросился наутек, в траве спрятался.</w:t>
              <w:br/>
              <w:t>- Ребята, о чём я сейчас прочитала ? ( ответы детей)</w:t>
              <w:br/>
              <w:t>- Молодцы, о грибах.</w:t>
              <w:br/>
              <w:t xml:space="preserve">- Может быть кто- нибудь догадался какая же тема нашего урока ? </w:t>
              <w:br/>
              <w:t>- Молодцы, тема нашего урока " В Царстве грибов "</w:t>
            </w:r>
          </w:p>
          <w:p>
            <w:pPr>
              <w:pStyle w:val="Normal"/>
              <w:rPr>
                <w:bCs/>
              </w:rPr>
            </w:pPr>
            <w:r>
              <w:rPr/>
              <w:t>Подведение результатов работы</w:t>
              <w:br/>
              <w:t>- Ребята, время вышло сдаём свои работы на оценку.</w:t>
            </w:r>
          </w:p>
        </w:tc>
      </w:tr>
      <w:tr>
        <w:trPr>
          <w:trHeight w:val="5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Восприятие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Осмысление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>Открытие нового знания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>. Познакомить учащихся с разнообразием грибов, рассказать об строение шляпочных грибов, и об взаимосвязи грибов с деревьями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знаний учащихся о грибах из Красной книги Росси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е о правилах сбора гриб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е задание №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звание вида учебной работы: </w:t>
            </w:r>
            <w:r>
              <w:rPr/>
              <w:t>упражнение «Микрофон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Познакомить учащимся об строение шляпочных грибов и взаимосвязи грибов с деревья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Учебная задача для учащихс</w:t>
            </w:r>
            <w:r>
              <w:rPr/>
              <w:t>я: Усвоить новый материал об строение шляпочных грибов и  взаимосвязь грибов с деревья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рганизация работы детей: фронтальная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Формы и организация контроля за работой: </w:t>
            </w:r>
            <w:r>
              <w:rPr>
                <w:bCs/>
              </w:rPr>
              <w:t>у</w:t>
            </w:r>
            <w:r>
              <w:rPr/>
              <w:t xml:space="preserve">чащиеся вместе с учителем отвечают на вопросы, учитель слушает и корректирует и дополняет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Содержание 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9780" cy="50882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508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t>Ребята, посмотрите на страницу учебника 112, сейчас я вам расскажу об строение гриба.</w:t>
              <w:br/>
              <w:t xml:space="preserve">- Первое, что мы свами видим это шляпка </w:t>
              <w:br/>
              <w:t>- Шляпка есть только у шляпочных грибов - это их орган размножения. Внутри шляпки созревают споры, очень много, которые как семена у растений распространяются на большие территории и попав в подходящий климат прорастают давая начало новой грибнице.</w:t>
              <w:br/>
              <w:t>- Затем мы с вами видим ножку, как думаете зачем она ? ( ответы детей)</w:t>
              <w:br/>
              <w:t>Ножка - служит опорой для шляпки, которая участвует в размножении спорам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 теперь давайте посмотрим на </w:t>
            </w:r>
            <w:r>
              <w:rPr>
                <w:b/>
                <w:bCs/>
              </w:rPr>
              <w:t>подземную часть</w:t>
            </w:r>
            <w:r>
              <w:rPr/>
              <w:t xml:space="preserve"> гриба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Грибница-  Подземная часть гриба. Она всасывает из почвы воду с растворенными в ней минеральными солями.  Так же грибница состоит из нитей, похожих на паутинку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Много грибов в лесу тесно существуют с деревьями. Нити грибницы срастаются с корнями деревьев и помогают им всасывать из почвы воду и соли. В обмен от растений грибы получают готовые питательные вещества. Поэтому грибы и деревья нужны друг другу. Грибы нужны леса еще и потому, что ими питается много животных. Есть не только шляпка. Так, на продуктах питания, на стенах в сыром помещении случается плесень. Это тоже грибы. С грибов плесени производят лекарства. Для того чтобы испечь хлеб, изготовить квас, нужны микроскопические грибы дрожжи. Среди грибов есть и такие, которые вызывают тяжелые болезни у растений, животных и людей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одведение результатов: Ребята , вы большие молодцы продолжаем дальш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дание № 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Название вида учебной работы: </w:t>
            </w:r>
            <w:r>
              <w:rPr/>
              <w:t>работа с иллюстраци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Учебная задача для учителя: </w:t>
            </w:r>
            <w:r>
              <w:rPr>
                <w:bCs/>
              </w:rPr>
              <w:t xml:space="preserve">Рассказать учешемся про красную книгу и про грибы двойники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чебная задача для учащихся: Усвоить материал про красную книгу и грибы двойни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рганизация работы детей: </w:t>
            </w:r>
            <w:r>
              <w:rPr/>
              <w:t>фронтальн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ормы и организация контроля за работой</w:t>
            </w:r>
            <w:r>
              <w:rPr/>
              <w:t>: Учитель , рассказывает учащимся , задает им вопросы и дополняет их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Содержани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Ребята , скажите , а вы знаете , что такое красная книга ( Ответы детей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асная книга-Это </w:t>
            </w:r>
            <w:r>
              <w:rPr/>
              <w:t xml:space="preserve"> </w:t>
            </w:r>
            <w:r>
              <w:rPr>
                <w:b/>
                <w:bCs/>
              </w:rPr>
              <w:t>книга</w:t>
            </w:r>
            <w:r>
              <w:rPr/>
              <w:t xml:space="preserve">, большой список в который занесены редкие животные, растения и грибы, которые находятся под угрозой исчезновения и требуют защиты и охра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ажите , а вы знаете , какие грибы занесены в красную книгу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вайте мы с вами откроем учебник на странице 113 и посмотрим , какие грибы занесены в красную книгу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3760" cy="50355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503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ссмотрите их внимательно,  какие охраняемые грибы вы запомнили? (Ответы детей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ти грибы , нуждаються в нашей охран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лодцы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Ребята , а вы знали , что у некоторых грибов существуют двойники?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 Ответы детей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начала , я бы хотела вас познакомить с правилами, как собирать грибы.</w:t>
            </w:r>
          </w:p>
          <w:p>
            <w:pPr>
              <w:pStyle w:val="Style24"/>
              <w:rPr/>
            </w:pPr>
            <w:r>
              <w:rPr/>
              <w:t>1. Собирайте в лесу только те грибы, о которых вы точно знаете, что они съедобны.</w:t>
            </w:r>
          </w:p>
          <w:p>
            <w:pPr>
              <w:pStyle w:val="Style24"/>
              <w:rPr/>
            </w:pPr>
            <w:r>
              <w:rPr/>
              <w:t>2.    Грибы, которых вы не знаете или которые вызывают сомнения, никогда не употребляйте в пищу и не пробуйте их на вкус в сыром виде.</w:t>
            </w:r>
          </w:p>
          <w:p>
            <w:pPr>
              <w:pStyle w:val="Style24"/>
              <w:rPr/>
            </w:pPr>
            <w:r>
              <w:rPr/>
              <w:t>3. Чтобы не повредить грибницу,  лучше всего срезать грибы ножиком.</w:t>
            </w:r>
          </w:p>
          <w:p>
            <w:pPr>
              <w:pStyle w:val="Style24"/>
              <w:rPr/>
            </w:pPr>
            <w:r>
              <w:rPr/>
              <w:t xml:space="preserve">4.  НЕ  надо брать старые грибы. В них может быть опасный для человека яд.  </w:t>
            </w:r>
          </w:p>
          <w:p>
            <w:pPr>
              <w:pStyle w:val="Style24"/>
              <w:rPr/>
            </w:pPr>
            <w:r>
              <w:rPr/>
              <w:t xml:space="preserve">5. Нельзя собирать грибы возле шоссейных дорог и промышленных предприятий , в городских скверах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у , а сейчас я хочу вам рассказать про грибы двойник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ногие съедобные и несъедобные грибы очень, похожи поэтому грибы лучше собират со взрослыми 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Белый гриб. Шляпка снизу белая или желтоватая, на  ножке рисунок в виде белой сеточки, мякоть на срезе остается белой, Сеъедобный гриб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елчный гриб( Ложный белый) Шляпка снизу розовая , на ножке рисунок в виде черной сеточки,мякоть на срезе розовеет, этот гриб не ядовитый , но очень горьки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Опенок осенний. Шляпка снизу желтовато-белая с темными пятнышками , на ножке кольцо, мякоть белая с приятным запахом. Съедобный гриб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ожноопёнок кирпично-красный. Шляпка снизу темная , на ножке кольца нет , мякоть желтоватая с неприятным запахом. Ядовитый гриб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Шампиньон. Шляпка с низу розовая или фиолетовая, внизу на ножке нет мешочка. Съедобный гриб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ледная поганка. Шляпка снизу белая  на ножке внизу разорванный мешочек.Смертельно ядовитый гриб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5210" cy="36480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21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4. Закрепление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54"/>
              <w:jc w:val="both"/>
              <w:rPr/>
            </w:pPr>
            <w:r>
              <w:rPr>
                <w:b/>
              </w:rPr>
              <w:t xml:space="preserve">Закрепление новых знаний, умений (первичное закрепление). </w:t>
            </w:r>
          </w:p>
          <w:p>
            <w:pPr>
              <w:pStyle w:val="Normal"/>
              <w:ind w:left="164" w:hanging="54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знания учащихся о характерных признаках грибов.</w:t>
            </w:r>
          </w:p>
          <w:p>
            <w:pPr>
              <w:pStyle w:val="Normal"/>
              <w:ind w:left="164" w:hanging="54"/>
              <w:jc w:val="both"/>
              <w:rPr>
                <w:b/>
                <w:b/>
              </w:rPr>
            </w:pPr>
            <w:r>
              <w:rPr>
                <w:b/>
              </w:rPr>
              <w:t>Учебное задание №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чебная задача для учителя: </w:t>
            </w:r>
            <w:r>
              <w:rPr/>
              <w:t>Закрепить знания учащимся о характерных признаках грибов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чебная задача для учащихся:</w:t>
            </w:r>
            <w:r>
              <w:rPr/>
              <w:t xml:space="preserve"> Продемонстрировать знание о характерных признаках грибов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индивиду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Работа по учебнику с.112.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та в рабочей тетради: выполнение зад. №1 с.66 + взаимопроверка. Рассказ учителя с элементами бесе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 - Долгое время ученые не знали, к какой группе организмов следует отнести грибы. Ведь подобно растениям грибы ведут прикрепленный образ жизни. А подобно животным питаются остатками растений и животных.</w:t>
            </w:r>
          </w:p>
          <w:p>
            <w:pPr>
              <w:pStyle w:val="Normal"/>
              <w:rPr/>
            </w:pPr>
            <w:r>
              <w:rPr/>
              <w:t>- У них нет также хлорофилла. Хлорофил- это такое вещество, которое окрашивает растения в зеленый цвет. Для роста грибам не требуется свет. Они растут даже в темноте.</w:t>
            </w:r>
          </w:p>
          <w:p>
            <w:pPr>
              <w:pStyle w:val="Normal"/>
              <w:rPr/>
            </w:pPr>
            <w:r>
              <w:rPr/>
              <w:t>- Поэтому решили объединить эти организмы в отдельную группу, в отдельное царство под названием Грибы. Ученых, изучающих грибы, называют микологи, а наука о грибах - микология.</w:t>
            </w:r>
          </w:p>
          <w:p>
            <w:pPr>
              <w:pStyle w:val="Normal"/>
              <w:rPr/>
            </w:pPr>
            <w:r>
              <w:rPr/>
              <w:t>- Грибы, которые мы часто видим в лесу или на лугу, имеют шляпку и ножку. Именно их мы срезаем и кладем в свою корзину. Однако шляпка и нижка- это небольшая часть гриба, которую называют плодовым телом. Оно служит для размножения. Под шляпкой гриба находятся споры, высеваются в почву. Споры разносятся ветром, животными. Так вырастают новые грибы. Основная часть гриба находится в почве и существует не один год. Это грибница. Шапку и ножку нам хорошо видно в лесу. А вот грибницу - нет. Она питает грибы питательными веществами. Также принимает из почвы воду, которую отдает деревьям, а деревья поставляют грибам питательные вещества. Вот такая взаимосвязь существует между ними. С частиц грибницы вырастают новые грибы. Итак, грибы размножаются спорами и частями грибницы.</w:t>
            </w:r>
          </w:p>
          <w:p>
            <w:pPr>
              <w:pStyle w:val="Normal"/>
              <w:rPr/>
            </w:pPr>
            <w:r>
              <w:rPr/>
              <w:t xml:space="preserve">Ребята, вы хорошо выполнили работу в рабочей тетради, Молодцы! 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Применение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Включение в систему знаний и повторение учебного содержания. 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рименить полученные знани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звание вида учебной работы : </w:t>
            </w: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Учебная задача для учителя: </w:t>
            </w:r>
            <w:r>
              <w:rPr/>
              <w:t>Проверить у учащихся полученные зна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>Продемонстрировать  полученные ум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 xml:space="preserve">индивидуальная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Формы и организация контроля  за работой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Подведение результатов работы: </w:t>
            </w:r>
            <w:r>
              <w:rPr/>
              <w:t>Ребята, сейчас вы напишите небольшой тест , и сдадите мне на оцен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бята , сейчас вы напишете небольшой тест и сдадите мне его на оцен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Чем размножаются шляпочные грибы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семечками; б) отростками; в) спор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Какая часть у грибов самая важна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грибница; б) шляпка; в) нож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Можно ли собирать все грибы подряд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да, все пригодятся для пит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нет, только знакомые съедобные гриб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). Как правильно собирать грибы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раскидать листву, разрыть мо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собирать только самые крупные гриб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срезать грибы ножи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олодцы ребята , вы сегодня очень хорошо поработали на уроке сдавайте ваши работы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Рефлексия учебной деятельности. </w:t>
            </w:r>
            <w:r>
              <w:rPr/>
              <w:t>Оценивание учащимися собственной деятельности, фиксация неразрешенных затруднений на уроке как направление будущей учебной деятельности.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bCs/>
              </w:rPr>
              <w:t>п</w:t>
            </w:r>
            <w:r>
              <w:rPr/>
              <w:t xml:space="preserve">роанализировать учебную деятельность на уроке для составления дальнейшего плана работы.  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  <w:t>Итак, наш урок подходит к концу, давайте подведём итоги :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  <w:t>-Что для вас было самым интересным?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  <w:t>-О чем хотели бы узнать еще?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  <w:t>-Что о грибах вы слышали впервые?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  <w:t>- Если вам понравился урок - похлопайте в ладоши. Эти аплодисменты-вам!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  <w:t>Спасибо за хорошу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>Обсуждение и запись домашне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Расширение знаний по изуче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b/>
      <w:bCs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7:00Z</dcterms:created>
  <dc:creator>серебренниковасв</dc:creator>
  <dc:description/>
  <cp:keywords/>
  <dc:language>en-US</dc:language>
  <cp:lastModifiedBy>user</cp:lastModifiedBy>
  <cp:lastPrinted>2021-04-12T09:04:00Z</cp:lastPrinted>
  <dcterms:modified xsi:type="dcterms:W3CDTF">2024-11-07T06:42:00Z</dcterms:modified>
  <cp:revision>4</cp:revision>
  <dc:subject/>
  <dc:title>Проектирование урока математики по теме</dc:title>
</cp:coreProperties>
</file>