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ирование урока  по теме «Семейный бюдже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ила Аюшеева Александра Алексее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МК:</w:t>
      </w:r>
      <w:r>
        <w:rPr/>
        <w:t xml:space="preserve"> «Школа России»</w:t>
      </w:r>
    </w:p>
    <w:p>
      <w:pPr>
        <w:pStyle w:val="Normal"/>
        <w:jc w:val="both"/>
        <w:rPr/>
      </w:pPr>
      <w:r>
        <w:rPr>
          <w:b/>
        </w:rPr>
        <w:t>Учебник:</w:t>
      </w:r>
      <w:r>
        <w:rPr/>
        <w:t xml:space="preserve"> Окружающий мир, 3 класс, 2 часть. Плешаков А. А.</w:t>
      </w:r>
    </w:p>
    <w:p>
      <w:pPr>
        <w:pStyle w:val="Normal"/>
        <w:jc w:val="both"/>
        <w:rPr/>
      </w:pPr>
      <w:r>
        <w:rPr>
          <w:b/>
        </w:rPr>
        <w:t>Основная цель темы</w:t>
      </w:r>
      <w:r>
        <w:rPr/>
        <w:t xml:space="preserve"> – </w:t>
      </w:r>
      <w:r>
        <w:rPr>
          <w:shd w:fill="FFFFFF" w:val="clear"/>
        </w:rPr>
        <w:t>Познакомить учащихся с такими понятиями, как: семейный бюджет, доход и расход семьи</w:t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8338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точки зрения учителя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формировать представление о таких понятиях, как: «доходы и расходы семейного бюджета», «дефицит» и «экономия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вающ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Развить умение отвечать на итоговые вопросы.</w:t>
            </w:r>
          </w:p>
        </w:tc>
      </w:tr>
      <w:tr>
        <w:trPr>
          <w:trHeight w:val="29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итательны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ь бережное отношение к семейному бюдж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b/>
        </w:rPr>
        <w:t>Предмет усвоения</w:t>
      </w:r>
      <w:r>
        <w:rPr/>
        <w:t>: Семейный бюджет, доходы и рас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едства усвоения</w:t>
      </w:r>
      <w:r>
        <w:rPr/>
        <w:t>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115"/>
      </w:tblGrid>
      <w:tr>
        <w:trPr>
          <w:trHeight w:val="239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зн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Опорные умения</w:t>
            </w:r>
          </w:p>
        </w:tc>
      </w:tr>
      <w:tr>
        <w:trPr>
          <w:trHeight w:val="1514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нают, что такое  государственный бюдже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знают понятие «доходы и расходы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- умеют различать функции доходов от функции расходов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ип урока</w:t>
      </w:r>
      <w:r>
        <w:rPr/>
        <w:t xml:space="preserve"> - Комбинирован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сурсы урока (средства обучения): </w:t>
      </w:r>
      <w:r>
        <w:rPr/>
        <w:t>Учебник, ПК, проектор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ответствие этапов усвоения и этапов данного урока</w:t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апы усвоения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Этапы урока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Организация начала урока, мотивация к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Цель: </w:t>
            </w:r>
            <w:r>
              <w:rPr/>
              <w:t>Создать эмоционально положительный настрой на ур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shd w:fill="FFFFFF" w:val="clear"/>
              </w:rPr>
              <w:t>Прозвенел звонок.</w:t>
            </w:r>
            <w:r>
              <w:rPr/>
              <w:br/>
            </w:r>
            <w:r>
              <w:rPr>
                <w:shd w:fill="FFFFFF" w:val="clear"/>
              </w:rPr>
              <w:t>Мы начинаем наш урок.</w:t>
            </w:r>
            <w:r>
              <w:rPr/>
              <w:br/>
            </w:r>
            <w:r>
              <w:rPr>
                <w:shd w:fill="FFFFFF" w:val="clear"/>
              </w:rPr>
              <w:t>Любознательные в классе дети.</w:t>
            </w:r>
            <w:r>
              <w:rPr/>
              <w:br/>
            </w:r>
            <w:r>
              <w:rPr>
                <w:shd w:fill="FFFFFF" w:val="clear"/>
              </w:rPr>
              <w:t>Обо всем хотят знать на свете.</w:t>
            </w:r>
            <w:r>
              <w:rPr/>
              <w:br/>
            </w:r>
            <w:r>
              <w:rPr>
                <w:shd w:fill="FFFFFF" w:val="clear"/>
              </w:rPr>
              <w:t>С добрым утром!</w:t>
            </w:r>
            <w:r>
              <w:rPr/>
              <w:br/>
            </w:r>
            <w:r>
              <w:rPr>
                <w:shd w:fill="FFFFFF" w:val="clear"/>
              </w:rPr>
              <w:t>Начат день.</w:t>
            </w:r>
            <w:r>
              <w:rPr/>
              <w:br/>
            </w:r>
            <w:r>
              <w:rPr>
                <w:shd w:fill="FFFFFF" w:val="clear"/>
              </w:rPr>
              <w:t>Первым делом гоним лень.</w:t>
            </w:r>
            <w:r>
              <w:rPr/>
              <w:br/>
            </w:r>
            <w:r>
              <w:rPr>
                <w:shd w:fill="FFFFFF" w:val="clear"/>
              </w:rPr>
              <w:t>На уроках не скучать,</w:t>
            </w:r>
            <w:r>
              <w:rPr/>
              <w:br/>
            </w:r>
            <w:r>
              <w:rPr>
                <w:shd w:fill="FFFFFF" w:val="clear"/>
              </w:rPr>
              <w:t>А работать и читать!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hd w:fill="FFFFFF" w:val="clear"/>
              </w:rPr>
              <w:t>Здравствуйте, я Александра Алексеевна и сегодня урок окружающего мира проведу у вас я.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1. Подготовка к восприятию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опорных знаний, умений.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вторить и закрепить полученные знания по теме «Государственный бюджет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вида учебной работы:</w:t>
            </w:r>
            <w:r>
              <w:rPr/>
              <w:t xml:space="preserve"> Викторина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вторить с учащимися основные понятия по теме «Государственный бюджет»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одемонстрировать знания по предыдущей теме.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Работа в группах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>За каждый правильный ответ, группа получает по одному баллу. Итог подводим совместно, устно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360"/>
              <w:rPr/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Та группа, что набрала большее количество баллов – объявляется победителе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держание: </w:t>
            </w:r>
            <w:r>
              <w:rPr/>
              <w:t>- Ребята, сейчас мы поделимся на 6 групп, каждой из групп я выдам лист вопросов, на которые вы должны ответить. На работу дается 10 минут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 чем можно сравнить государственный бюджет? (с кошельком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еньги, которые кладут в него – это… (доходы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… </w:t>
            </w:r>
            <w:r>
              <w:rPr/>
              <w:t>- это расходы. (деньги, которые тратят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еречисли, на что тратят расходы государственного бюджета. (Образование, здравоохранение, охрана природы, на науку и культуру, на содержание армии и полиции, на выплату пособий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… - установленные законом платежи, которые граждане и организации обязаны вносить в бюджет государства. (налоги)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- Время вышло, давайте сверим ответы. Та команда, которая ответила верно на вопрос, рядом с ним ставит «+», если неверно ставит «-».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2. Восприятие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Осмысле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>Открытие нового знания</w:t>
            </w:r>
            <w:r>
              <w:rPr/>
              <w:t>. Выявление и фиксация учащимися места, причин затруднения-каких конкретно знаний и умений не хватает для решения  учебной задачи. Построение и реализация плана выхода из затруднения: постановка цели, построение достижения плана цели, выбор методов и средств разрешения проблемной ситуации (алгоритм модели учебника), обсуждение различных вариантов, предложенных учащимися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дготовить учащихся к восприятию новой те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Бесед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двести учащихся к формулировке темы и цели урока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чебная задача для учащихся:</w:t>
            </w:r>
            <w:r>
              <w:rPr/>
              <w:t xml:space="preserve"> Сформулировать цель и тему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Фронт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>Учитель задает вопросы учащим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Подведение результатов работы:</w:t>
            </w:r>
            <w:r>
              <w:rPr/>
              <w:t xml:space="preserve"> «Вы большие молодцы. Верно мыслит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/>
              <w:t xml:space="preserve">- </w:t>
            </w:r>
            <w:r>
              <w:rPr>
                <w:rStyle w:val="C34"/>
              </w:rPr>
              <w:t>-А может ли быть другой бюджет, кроме государственного? ( да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4"/>
              </w:rPr>
              <w:t>-Как называются люди, которые живут вместе и ведут общее хозяйство? (семья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4"/>
              </w:rPr>
              <w:t>-Может ли у семьи быть свой бюджет? (да)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4"/>
              </w:rPr>
              <w:t>-Вы уже знаете, из чего складывается государственный бюджет, а как вы думаете, из чего складывается семейный бюджет? (из доходов и расходов) 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4"/>
              </w:rPr>
              <w:t>- Скажите, вы уже поняли, как звучит тема нашего урока? (Семейный бюджет).</w:t>
            </w:r>
          </w:p>
          <w:p>
            <w:pPr>
              <w:pStyle w:val="C1"/>
              <w:shd w:fill="FFFFFF" w:val="clear"/>
              <w:spacing w:before="0" w:after="0"/>
              <w:rPr>
                <w:rStyle w:val="C34"/>
              </w:rPr>
            </w:pPr>
            <w:r>
              <w:rPr>
                <w:rStyle w:val="C34"/>
              </w:rPr>
              <w:t>- Какую цель мы поставим с вами? (Узнать что такое семейный бюджет и выявить его компоненты).</w:t>
            </w:r>
          </w:p>
          <w:p>
            <w:pPr>
              <w:pStyle w:val="C1"/>
              <w:shd w:fill="FFFFFF" w:val="clear"/>
              <w:spacing w:before="0" w:after="0"/>
              <w:rPr>
                <w:rStyle w:val="C34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>
                <w:rStyle w:val="C34"/>
              </w:rPr>
            </w:pPr>
            <w:r>
              <w:rPr/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34"/>
                <w:b/>
              </w:rPr>
              <w:t>Учебное задание №1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Познакомить учащихся с понятием «доходы семейного бюджета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знакомить учащихся с видами доходов в семейный бюдж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чебная задача для учащихся:</w:t>
            </w:r>
            <w:r>
              <w:rPr>
                <w:shd w:fill="FFFFFF" w:val="clear"/>
              </w:rPr>
              <w:t xml:space="preserve"> Выяснить какие доходы могут поступать в семейный бюдж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Группов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>Учитель слушает ответы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Выслушать каждую группу и корректировать ответы учащихс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Normal"/>
              <w:ind w:left="720" w:hanging="0"/>
              <w:rPr/>
            </w:pPr>
            <w:r>
              <w:rPr/>
              <w:t>- А сейчас мы с вами поиграем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На уроке у нас 4 группы – 4 семьи: Ивановы, Кузнецовы, Петровы, Васильевы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Семья состоит из 6 человек: Это бабушка и дедушка – пенсионеры, мама, папа, сына – студента и дочери – школьницы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Ваша задача: Выяснить какие доходы могут поступать в семейный бюджет, но сначала познакомьтесь с правилами игры.</w:t>
            </w:r>
          </w:p>
          <w:p>
            <w:pPr>
              <w:pStyle w:val="Style18"/>
              <w:shd w:fill="FFFFFF" w:val="clear"/>
              <w:spacing w:before="0" w:after="135"/>
              <w:rPr>
                <w:bCs/>
              </w:rPr>
            </w:pPr>
            <w:r>
              <w:rPr>
                <w:bCs/>
              </w:rPr>
              <w:t>Правила: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1</w:t>
            </w:r>
            <w:r>
              <w:rPr>
                <w:bCs/>
              </w:rPr>
              <w:t>. </w:t>
            </w:r>
            <w:r>
              <w:rPr/>
              <w:t>Семья должна быть дружной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2. При принятии решения учитываются мнения каждого члена семьи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3. Все вопросы решаются с учётом большинства голосов.</w:t>
            </w:r>
          </w:p>
          <w:p>
            <w:pPr>
              <w:pStyle w:val="Style18"/>
              <w:shd w:fill="FFFFFF" w:val="clear"/>
              <w:spacing w:before="0" w:after="135"/>
              <w:rPr/>
            </w:pPr>
            <w:r>
              <w:rPr/>
              <w:t>4. В семье при обсуждении следует соблюдать правила поведения, чтобы не мешать шумом соседям.</w:t>
            </w:r>
          </w:p>
          <w:p>
            <w:pPr>
              <w:pStyle w:val="Style18"/>
              <w:spacing w:before="0" w:after="13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бсудите в группах, какие доходы будут в семье.</w:t>
            </w:r>
          </w:p>
          <w:p>
            <w:pPr>
              <w:pStyle w:val="Style18"/>
              <w:spacing w:before="0" w:after="13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- Вы большие молодцы, давайте подведем итоги. Какие все-таки виды доходов есть в семейном бюджете? Давайте перечислим их. (зарплата родителей, пенсия бабушек и дедушек, стипендия студентов.)</w:t>
            </w:r>
          </w:p>
          <w:p>
            <w:pPr>
              <w:pStyle w:val="Normal"/>
              <w:ind w:left="72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9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4. Закрепление 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54"/>
              <w:jc w:val="both"/>
              <w:rPr/>
            </w:pPr>
            <w:r>
              <w:rPr>
                <w:b/>
              </w:rPr>
              <w:t xml:space="preserve">Закрепление новых знаний,  умений (первичное закрепление). </w:t>
            </w:r>
            <w:r>
              <w:rPr/>
              <w:t>Усвоение нового способа действий при решении типовых задач с их проговариванием во внешней речи (фронтально, парно или в группах)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и восполнить знания учащихся о семейном бюдже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Название вида учебной работы: </w:t>
            </w:r>
            <w:r>
              <w:rPr/>
              <w:t>Иг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ознакомить учащихся с такими определениями, как: « дефицит», «экономия». Привить бережное отношение к семейному бюджету. Научить верно составлять семейный бюджет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чебная задача для учащихся:</w:t>
            </w:r>
            <w:r>
              <w:rPr>
                <w:shd w:fill="FFFFFF" w:val="clear"/>
              </w:rPr>
              <w:t xml:space="preserve"> Познакомиться с новыми определениями. Продемонстрировать умение составлять семейный бюдж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Группов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 xml:space="preserve">Учитель слушает ответы каждой группы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Устный вывод</w:t>
            </w:r>
          </w:p>
          <w:p>
            <w:pPr>
              <w:pStyle w:val="Style18"/>
              <w:spacing w:before="0" w:after="135"/>
              <w:rPr>
                <w:b/>
                <w:b/>
              </w:rPr>
            </w:pPr>
            <w:r>
              <w:rPr>
                <w:b/>
              </w:rPr>
              <w:t>Содержание:</w:t>
            </w:r>
          </w:p>
          <w:p>
            <w:pPr>
              <w:pStyle w:val="Style18"/>
              <w:spacing w:before="0" w:after="135"/>
              <w:rPr/>
            </w:pPr>
            <w:r>
              <w:rPr/>
              <w:t xml:space="preserve">- Давайте откроем учебник на странице 75. Прочитаем текст про Ивана Петровича. </w:t>
            </w:r>
          </w:p>
          <w:p>
            <w:pPr>
              <w:pStyle w:val="Style18"/>
              <w:spacing w:before="0" w:after="135"/>
              <w:rPr/>
            </w:pPr>
            <w:r>
              <w:rPr/>
              <w:t>- Почему у него не осталось денег на покупку лыж для сына? (он израсходовал деньги на ненужный товар)</w:t>
            </w:r>
          </w:p>
          <w:p>
            <w:pPr>
              <w:pStyle w:val="Style18"/>
              <w:spacing w:before="0" w:after="135"/>
              <w:rPr/>
            </w:pPr>
            <w:r>
              <w:rPr/>
              <w:t>- Как вы считаете, почему Иван Петрович так поступил? (</w:t>
            </w:r>
            <w:r>
              <w:rPr>
                <w:shd w:fill="FFFFFF" w:val="clear"/>
              </w:rPr>
              <w:t>Не знал как распределить правильно деньги.)</w:t>
            </w:r>
          </w:p>
          <w:p>
            <w:pPr>
              <w:pStyle w:val="Style18"/>
              <w:spacing w:before="0" w:after="135"/>
              <w:rPr/>
            </w:pPr>
            <w:r>
              <w:rPr>
                <w:shd w:fill="FFFFFF" w:val="clear"/>
              </w:rPr>
              <w:t>Так вот сегодня мы с вами  поучимся распределять семейный бюджет, что бы не оказаться на месте Ивана Петровича.</w:t>
            </w:r>
          </w:p>
          <w:p>
            <w:pPr>
              <w:pStyle w:val="Style18"/>
              <w:spacing w:before="0" w:after="135"/>
              <w:rPr>
                <w:shd w:fill="FFFFFF" w:val="clear"/>
              </w:rPr>
            </w:pPr>
            <w:r>
              <w:rPr>
                <w:shd w:fill="FFFFFF" w:val="clear"/>
              </w:rPr>
              <w:t>Но для начала давайте познакомимся с двумя новыми словами. Дефицит и экономия. Кому то известно, что они означают?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bCs/>
              </w:rPr>
            </w:pPr>
            <w:r>
              <w:rPr>
                <w:bCs/>
              </w:rPr>
              <w:t>дефицит – превышение расходов бюджета над доходами;</w:t>
            </w:r>
          </w:p>
          <w:p>
            <w:pPr>
              <w:pStyle w:val="Style18"/>
              <w:shd w:fill="FFFFFF" w:val="clear"/>
              <w:spacing w:lineRule="atLeast" w:line="274" w:before="0" w:after="0"/>
              <w:rPr>
                <w:bCs/>
              </w:rPr>
            </w:pPr>
            <w:r>
              <w:rPr>
                <w:bCs/>
              </w:rPr>
              <w:t>экономия – бережливое ведение хозяйства;</w:t>
            </w:r>
          </w:p>
          <w:p>
            <w:pPr>
              <w:pStyle w:val="Style18"/>
              <w:spacing w:before="0" w:after="135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- А теперь приступим к заданию.</w:t>
            </w:r>
          </w:p>
          <w:p>
            <w:pPr>
              <w:pStyle w:val="Style18"/>
              <w:spacing w:lineRule="atLeast" w:line="294" w:before="0" w:after="0"/>
              <w:rPr/>
            </w:pPr>
            <w:r>
              <w:rPr/>
              <w:t>Вы по прежнему сидите по группам. Напомню, что каждая группа – это одна семья. Я вам раздаю карточки, на которых записаны товары и услуги, которые надо оплатить вашей семьи на 1 месяц. Выберите нужное и необходимое и рядом поставьте галочки. Бюджет вашей семьи рассчитан на 100 денег в месяц.</w:t>
            </w:r>
          </w:p>
          <w:p>
            <w:pPr>
              <w:pStyle w:val="Style18"/>
              <w:spacing w:lineRule="atLeast" w:line="294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Лекарства – 2 монеты.</w:t>
            </w:r>
            <w:r>
              <w:rPr/>
              <w:br/>
            </w:r>
            <w:r>
              <w:rPr>
                <w:shd w:fill="FFFFFF" w:val="clear"/>
              </w:rPr>
              <w:t>Продукты – 50 монет.</w:t>
            </w:r>
            <w:r>
              <w:rPr/>
              <w:br/>
            </w:r>
            <w:r>
              <w:rPr>
                <w:shd w:fill="FFFFFF" w:val="clear"/>
              </w:rPr>
              <w:t>Одежда – 10 монет.</w:t>
            </w:r>
            <w:r>
              <w:rPr/>
              <w:br/>
            </w:r>
            <w:r>
              <w:rPr>
                <w:shd w:fill="FFFFFF" w:val="clear"/>
              </w:rPr>
              <w:t>Обувь – 5 монет.</w:t>
            </w:r>
            <w:r>
              <w:rPr/>
              <w:br/>
            </w:r>
            <w:r>
              <w:rPr>
                <w:shd w:fill="FFFFFF" w:val="clear"/>
              </w:rPr>
              <w:t>Бытовая химия (порошок стиральный, мыло, …) – 1монета.</w:t>
            </w:r>
            <w:r>
              <w:rPr/>
              <w:br/>
            </w:r>
            <w:r>
              <w:rPr>
                <w:shd w:fill="FFFFFF" w:val="clear"/>
              </w:rPr>
              <w:t>Транспорт – 10 монет.</w:t>
            </w:r>
            <w:r>
              <w:rPr/>
              <w:br/>
            </w:r>
            <w:r>
              <w:rPr>
                <w:shd w:fill="FFFFFF" w:val="clear"/>
              </w:rPr>
              <w:t>Музыкальная (спортивная) школа – 10 монет.</w:t>
            </w:r>
            <w:r>
              <w:rPr/>
              <w:br/>
            </w:r>
            <w:r>
              <w:rPr>
                <w:shd w:fill="FFFFFF" w:val="clear"/>
              </w:rPr>
              <w:t>Книги – 1 монета.</w:t>
            </w:r>
            <w:r>
              <w:rPr/>
              <w:br/>
            </w:r>
            <w:r>
              <w:rPr>
                <w:shd w:fill="FFFFFF" w:val="clear"/>
              </w:rPr>
              <w:t>Компьютер – 40 монет.</w:t>
            </w:r>
            <w:r>
              <w:rPr/>
              <w:br/>
            </w:r>
            <w:r>
              <w:rPr>
                <w:shd w:fill="FFFFFF" w:val="clear"/>
              </w:rPr>
              <w:t>Игрушки – 3 монеты.</w:t>
            </w:r>
            <w:r>
              <w:rPr/>
              <w:br/>
            </w:r>
            <w:r>
              <w:rPr>
                <w:shd w:fill="FFFFFF" w:val="clear"/>
              </w:rPr>
              <w:t>Платежи и налоги – 20 монеты.</w:t>
            </w:r>
            <w:r>
              <w:rPr/>
              <w:br/>
            </w:r>
            <w:r>
              <w:rPr>
                <w:shd w:fill="FFFFFF" w:val="clear"/>
              </w:rPr>
              <w:t>Видеокассеты – 3 монеты.</w:t>
            </w:r>
            <w:r>
              <w:rPr/>
              <w:br/>
            </w:r>
            <w:r>
              <w:rPr>
                <w:shd w:fill="FFFFFF" w:val="clear"/>
              </w:rPr>
              <w:t>Посещение театра, цирка – 6 монет.</w:t>
            </w:r>
            <w:r>
              <w:rPr/>
              <w:br/>
            </w:r>
            <w:r>
              <w:rPr>
                <w:shd w:fill="FFFFFF" w:val="clear"/>
              </w:rPr>
              <w:t>Посещение боулинга – 6 монет.</w:t>
            </w:r>
            <w:r>
              <w:rPr/>
              <w:br/>
            </w:r>
            <w:r>
              <w:rPr>
                <w:shd w:fill="FFFFFF" w:val="clear"/>
              </w:rPr>
              <w:t>Туристическая поездка – 80 монет.</w:t>
            </w:r>
          </w:p>
          <w:p>
            <w:pPr>
              <w:pStyle w:val="Style18"/>
              <w:spacing w:lineRule="atLeast" w:line="294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8"/>
              <w:spacing w:before="0" w:after="0"/>
              <w:rPr/>
            </w:pPr>
            <w:r>
              <w:rPr/>
              <w:t>Сосчитайте и запишите расход вашей семьи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 кого сумма больше 100 денег?</w:t>
            </w:r>
          </w:p>
          <w:p>
            <w:pPr>
              <w:pStyle w:val="Style18"/>
              <w:spacing w:before="0" w:after="0"/>
              <w:rPr/>
            </w:pPr>
            <w:r>
              <w:rPr/>
              <w:t>- у кого меньше сумма?</w:t>
            </w:r>
          </w:p>
          <w:p>
            <w:pPr>
              <w:pStyle w:val="Style18"/>
              <w:spacing w:lineRule="atLeast" w:line="274" w:before="0" w:after="0"/>
              <w:rPr/>
            </w:pPr>
            <w:r>
              <w:rPr/>
              <w:t>- Скажите, в вашем семейном бюджете образовался дефицит бюджета или экономия бюджета? Значение этих слов нам уже известно.</w:t>
            </w:r>
          </w:p>
          <w:p>
            <w:pPr>
              <w:pStyle w:val="Style18"/>
              <w:spacing w:lineRule="atLeast" w:line="274"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 – </w:t>
            </w:r>
            <w:r>
              <w:rPr/>
              <w:t>Если это экономия, что можно сделать в этом случае? (отложим сбережения)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  <w:t xml:space="preserve"> – </w:t>
            </w:r>
            <w:r>
              <w:rPr/>
              <w:t xml:space="preserve">Если это дефицит? (нужно на чем то сэкономить). </w:t>
            </w:r>
          </w:p>
          <w:p>
            <w:pPr>
              <w:pStyle w:val="Style18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0"/>
              <w:rPr>
                <w:shd w:fill="FFFFFF" w:val="clear"/>
              </w:rPr>
            </w:pPr>
            <w:r>
              <w:rPr/>
              <w:t xml:space="preserve">Давайте же сделаем вывод. </w:t>
            </w:r>
            <w:r>
              <w:rPr>
                <w:shd w:fill="FFFFFF" w:val="clear"/>
              </w:rPr>
              <w:t>Чтобы доходы не превышали расходов, необходимо просчитывать семейный бюджет и бережно к нему относиться. Но что делать, если мы не укладываемся в бюджет? Что можно сократить? Где можно сэкономить? Обсудите в группе. (</w:t>
            </w:r>
            <w:r>
              <w:rPr>
                <w:bCs/>
                <w:shd w:fill="FFFFFF" w:val="clear"/>
              </w:rPr>
              <w:t>квартплата</w:t>
            </w:r>
            <w:r>
              <w:rPr>
                <w:shd w:fill="FFFFFF" w:val="clear"/>
              </w:rPr>
              <w:t> – беречь свет и воду; </w:t>
            </w:r>
            <w:r>
              <w:rPr>
                <w:bCs/>
                <w:shd w:fill="FFFFFF" w:val="clear"/>
              </w:rPr>
              <w:t>продукты</w:t>
            </w:r>
            <w:r>
              <w:rPr>
                <w:shd w:fill="FFFFFF" w:val="clear"/>
              </w:rPr>
              <w:t> – меньше покупать сладостей, избегать излишеств в еде, овощи с огорода; </w:t>
            </w:r>
            <w:r>
              <w:rPr>
                <w:bCs/>
                <w:shd w:fill="FFFFFF" w:val="clear"/>
              </w:rPr>
              <w:t>обувь и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Cs/>
                <w:shd w:fill="FFFFFF" w:val="clear"/>
              </w:rPr>
              <w:t>одежда</w:t>
            </w:r>
            <w:r>
              <w:rPr>
                <w:shd w:fill="FFFFFF" w:val="clear"/>
              </w:rPr>
              <w:t> – бережное отношение; </w:t>
            </w:r>
            <w:r>
              <w:rPr>
                <w:bCs/>
                <w:shd w:fill="FFFFFF" w:val="clear"/>
              </w:rPr>
              <w:t>транспорт</w:t>
            </w:r>
            <w:r>
              <w:rPr>
                <w:b/>
                <w:bCs/>
                <w:shd w:fill="FFFFFF" w:val="clear"/>
              </w:rPr>
              <w:t> </w:t>
            </w:r>
            <w:r>
              <w:rPr>
                <w:shd w:fill="FFFFFF" w:val="clear"/>
              </w:rPr>
              <w:t>– небольшие расстояния – пешком) </w:t>
            </w:r>
            <w:r>
              <w:rPr>
                <w:bCs/>
                <w:shd w:fill="FFFFFF" w:val="clear"/>
              </w:rPr>
              <w:t>Вывод:</w:t>
            </w:r>
            <w:r>
              <w:rPr>
                <w:shd w:fill="FFFFFF" w:val="clear"/>
              </w:rPr>
              <w:t> чтобы не было дефицита бюджета и была возможность делать сбережения, нужно научиться экономить и бережно относиться к семейному бюджету.</w:t>
            </w:r>
          </w:p>
          <w:p>
            <w:pPr>
              <w:pStyle w:val="Style18"/>
              <w:shd w:fill="FFFFFF" w:val="clear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- У кого-то еще остались вопросы? Все ли понятно?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5. Применение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Включение в систему знаний и повторение учебного содержания. </w:t>
            </w:r>
            <w:r>
              <w:rPr/>
              <w:t>Выявление границ применения нового знания, повторение учебного содержания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Научиться применять полученные знания на урок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звание вида учебной работы</w:t>
            </w:r>
            <w:r>
              <w:rPr/>
              <w:t>: Иг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ителя: </w:t>
            </w:r>
            <w:r>
              <w:rPr/>
              <w:t>Проконтролировать,  как учащиеся усвоили тему уро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Учебная задача для учащихся: </w:t>
            </w:r>
            <w:r>
              <w:rPr/>
              <w:t>Применить полученные зн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Организация работы детей: </w:t>
            </w:r>
            <w:r>
              <w:rPr/>
              <w:t>Индивидуальна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Формы и организация контроля  за работой: </w:t>
            </w:r>
            <w:r>
              <w:rPr/>
              <w:t>Беседа и корректировка ответов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Подведение результатов работы: </w:t>
            </w:r>
            <w:r>
              <w:rPr/>
              <w:t>«Молодцы, все справились с этим задание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Содержание: </w:t>
            </w:r>
          </w:p>
          <w:p>
            <w:pPr>
              <w:pStyle w:val="Normal"/>
              <w:ind w:left="720" w:hanging="0"/>
              <w:rPr/>
            </w:pPr>
            <w:r>
              <w:rPr/>
              <w:t>На слайде выведены советы. Некоторые из них полезные для тех, кто бережно относится к семейному бюджету, а некоторые нет. Ваша задача выявить «вредные» советы. Отвечаем по руке.</w:t>
            </w:r>
          </w:p>
          <w:p>
            <w:pPr>
              <w:pStyle w:val="Style18"/>
              <w:numPr>
                <w:ilvl w:val="0"/>
                <w:numId w:val="3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1. Планируй семейный бюджет исходя</w:t>
            </w:r>
          </w:p>
          <w:p>
            <w:pPr>
              <w:pStyle w:val="Style18"/>
              <w:shd w:fill="FFFFFF" w:val="clear"/>
              <w:spacing w:lineRule="atLeast" w:line="294" w:before="0" w:after="0"/>
              <w:rPr/>
            </w:pPr>
            <w:r>
              <w:rPr/>
              <w:t xml:space="preserve">          </w:t>
            </w:r>
            <w:r>
              <w:rPr/>
              <w:t>из доходов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2. Нужно экономить электроэнергию.</w:t>
            </w:r>
          </w:p>
          <w:p>
            <w:pPr>
              <w:pStyle w:val="Style18"/>
              <w:numPr>
                <w:ilvl w:val="0"/>
                <w:numId w:val="4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3. Просите у родителей новую игрушку к каждому празднику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4. Нужно бережно относиться к своим вещам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5. Чаще пользоваться услугами такси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6. Чаще разговаривайте с друзьями по сотовому телефону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spacing w:lineRule="atLeast" w:line="294" w:before="0" w:after="0"/>
              <w:ind w:left="0" w:hanging="360"/>
              <w:rPr/>
            </w:pPr>
            <w:r>
              <w:rPr/>
              <w:t>7. Напоминать родителям о своевременной уплате за налоги и                коммунальные услуги.</w:t>
            </w:r>
          </w:p>
          <w:p>
            <w:pPr>
              <w:pStyle w:val="Style18"/>
              <w:shd w:fill="FFFFFF" w:val="clear"/>
              <w:spacing w:lineRule="atLeast" w:line="294" w:before="0" w:after="0"/>
              <w:ind w:left="720" w:hanging="0"/>
              <w:rPr/>
            </w:pPr>
            <w:r>
              <w:rPr/>
              <w:t>8.Чтобы доходы семейного бюджета были больше расходов, нужно трудиться.</w:t>
            </w:r>
          </w:p>
          <w:p>
            <w:pPr>
              <w:pStyle w:val="Style18"/>
              <w:shd w:fill="FFFFFF" w:val="clear"/>
              <w:spacing w:lineRule="atLeast" w:line="294" w:before="0" w:after="0"/>
              <w:ind w:left="720" w:hanging="0"/>
              <w:rPr/>
            </w:pPr>
            <w:r>
              <w:rPr/>
              <w:t>- Вы большие молодцы. Все верно ответили. У кого-нибудь есть вопросы?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Рефлексия учебной деятельности. </w:t>
            </w:r>
            <w:r>
              <w:rPr/>
              <w:t>Оценивание учащимися собственной деятельности, фиксация неразрешенных затруднений на уроке как направление будущей учебной деятельности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Оценивание учащимися собственной деятельности во время урока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>Содержание</w:t>
            </w:r>
            <w:r>
              <w:rPr/>
              <w:t xml:space="preserve">: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 xml:space="preserve">- Ребята, скажите, какая тема у нас была сегодня на уроке? Добились ли мы той цели, что ставили в начале урока? Что такое семейный бюджет?  Назовите доходы семейного бюджета. 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/>
              <w:t>Пожалуйста, закончите следующие фразы: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Я сегодня узнал…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Я сегодня повторил…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Я сегодня научился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  <w:t>Обсуждение и запись домашнего задания.</w:t>
            </w:r>
          </w:p>
          <w:p>
            <w:pPr>
              <w:pStyle w:val="Normal"/>
              <w:ind w:left="164" w:hanging="0"/>
              <w:jc w:val="both"/>
              <w:rPr/>
            </w:pPr>
            <w:r>
              <w:rPr>
                <w:b/>
              </w:rPr>
              <w:t xml:space="preserve">Цель: </w:t>
            </w:r>
            <w:r>
              <w:rPr/>
              <w:t>Закрепить полученные знания на уроке.</w:t>
            </w:r>
          </w:p>
          <w:p>
            <w:pPr>
              <w:pStyle w:val="Normal"/>
              <w:jc w:val="both"/>
              <w:rPr/>
            </w:pPr>
            <w:r>
              <w:rPr/>
              <w:t>- А сейчас записываем домашнее задние. Открываем дневники и фиксируем: учебник, страница 78, ответить на вопрос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асибо за работу, урок оконче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16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eastAsia="Times New Roman" w:cs="Times New Roman"/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080" w:hanging="0"/>
    </w:pPr>
    <w:rPr>
      <w:b/>
      <w:bCs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3:00Z</dcterms:created>
  <dc:creator>серебренниковасв</dc:creator>
  <dc:description/>
  <cp:keywords/>
  <dc:language>en-US</dc:language>
  <cp:lastModifiedBy>user</cp:lastModifiedBy>
  <cp:lastPrinted>2016-10-18T13:33:00Z</cp:lastPrinted>
  <dcterms:modified xsi:type="dcterms:W3CDTF">2024-11-07T05:06:00Z</dcterms:modified>
  <cp:revision>15</cp:revision>
  <dc:subject/>
  <dc:title>Проектирование урока математики по теме</dc:title>
</cp:coreProperties>
</file>