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ирование урока по теме</w:t>
      </w:r>
      <w:r>
        <w:rPr/>
        <w:t xml:space="preserve">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Пожар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полнила  Аюшеева Александра Алексеевна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Школа России.</w:t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Окружающий мир , Плешаков. А.А, 2 класс, 2 часть, страница 22.</w:t>
      </w:r>
    </w:p>
    <w:p>
      <w:pPr>
        <w:pStyle w:val="Normal"/>
        <w:jc w:val="both"/>
        <w:rPr/>
      </w:pPr>
      <w:r>
        <w:rPr>
          <w:b/>
        </w:rPr>
        <w:t>Основная цель темы</w:t>
      </w:r>
      <w:r>
        <w:rPr/>
        <w:t xml:space="preserve"> – Познакомить учащихся с правилами противопожарной безопасности и сформировать умение вызывать пожарных по телефону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05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очки зрения учител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нимать учебную задачу и стремиться её выполня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правилами предупреждения пожа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ать о  назначении  предметов противопожарной безопасности 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звитие работать в паре.</w:t>
            </w:r>
          </w:p>
          <w:p>
            <w:pPr>
              <w:pStyle w:val="Normal"/>
              <w:rPr/>
            </w:pPr>
            <w:r>
              <w:rPr/>
              <w:t>Развивать умение вызывать пожарную охрану по мобильному телефону, по номеру МЧС.</w:t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бережное отношение к своему здоровью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</w:rPr>
        <w:t>Предмет усвоения</w:t>
      </w:r>
      <w:r>
        <w:rPr/>
        <w:t>: Пожар.</w:t>
      </w:r>
    </w:p>
    <w:p>
      <w:pPr>
        <w:pStyle w:val="Normal"/>
        <w:jc w:val="both"/>
        <w:rPr/>
      </w:pPr>
      <w:r>
        <w:rPr>
          <w:b/>
        </w:rPr>
        <w:t>Средства усвоения</w:t>
      </w:r>
      <w:r>
        <w:rPr/>
        <w:t>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5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е  зн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е умени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редставления, что такой пожар. </w:t>
            </w:r>
          </w:p>
          <w:p>
            <w:pPr>
              <w:pStyle w:val="Normal"/>
              <w:rPr/>
            </w:pPr>
            <w:r>
              <w:rPr/>
              <w:t xml:space="preserve">Имеют представления, о профессии пожарного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тличать чем профессия пожарного отличается от других професс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комбинированный урок</w:t>
      </w:r>
    </w:p>
    <w:p>
      <w:pPr>
        <w:pStyle w:val="Normal"/>
        <w:rPr/>
      </w:pPr>
      <w:r>
        <w:rPr>
          <w:b/>
        </w:rPr>
        <w:t xml:space="preserve">Ресурсы урока (средства обучения) –   </w:t>
      </w:r>
      <w:r>
        <w:rPr/>
        <w:t xml:space="preserve">учебник, презентация, раздаточный материал, сигнальные карточки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ответствие этапов усвоения и этапов данного урока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своения: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ганизация начала урока, 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ль:</w:t>
            </w:r>
            <w:r>
              <w:rPr/>
              <w:t xml:space="preserve"> Создание эмоционального положительного настроя на уро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Доброе утро, ребята! Пусть оно действительно будет для нас сегодня добрым. </w:t>
            </w:r>
          </w:p>
          <w:p>
            <w:pPr>
              <w:pStyle w:val="Normal"/>
              <w:rPr/>
            </w:pPr>
            <w:r>
              <w:rPr/>
              <w:t>- Какое у вас сегодня настроение? Ваше настроение я предлагаю вам выразить при помощи фишек разного цвета, которые лежат у вас на парте. Красная фишка означает настроение отличное, зелёная хорошее, синяя грустное.</w:t>
            </w:r>
          </w:p>
          <w:p>
            <w:pPr>
              <w:pStyle w:val="Normal"/>
              <w:rPr/>
            </w:pPr>
            <w:r>
              <w:rPr/>
              <w:t>- Сейчас я предлагаю вам поднять ту фишку, которую вы выбрали.</w:t>
            </w:r>
          </w:p>
          <w:p>
            <w:pPr>
              <w:pStyle w:val="Normal"/>
              <w:rPr/>
            </w:pPr>
            <w:r>
              <w:rPr/>
              <w:t xml:space="preserve">-Я очень рада, что у многих из вас отличное настроение, а у тех ребят которых грустное, я постараюсь вам сегодня его поднять в течение урока. </w:t>
            </w:r>
          </w:p>
          <w:p>
            <w:pPr>
              <w:pStyle w:val="Normal"/>
              <w:rPr/>
            </w:pPr>
            <w:r>
              <w:rPr/>
              <w:t>- Приступаем к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Подготовка к восприятию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опорных знаний, умений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Обобщения и систематизация изученного материала по теме « Домашние опасности» и подведение учащихся к новой теме урока. 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ое задание  № 1  Творческое зад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задача для учителя: з</w:t>
            </w:r>
            <w:r>
              <w:rPr/>
              <w:t xml:space="preserve">акрепить с учащимся предыдущую тему урока « Домашние опасности «  и подвести учащихся к формулированию новой теме.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 xml:space="preserve">продемонстрировать знания о домашних опасностях и сформулировать новую тему урока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 xml:space="preserve">учитель следит за выполнением работы, отвечает на вопросы, которые задают учащиеся в ходе работы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Содержание 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</w:rPr>
              <w:t xml:space="preserve">- </w:t>
            </w:r>
            <w:r>
              <w:rPr/>
              <w:t>На предыдущем уроке мы изучили  какие домашние опасности могут нас подстерегать дома.</w:t>
            </w:r>
          </w:p>
          <w:p>
            <w:pPr>
              <w:pStyle w:val="Normal"/>
              <w:rPr/>
            </w:pPr>
            <w:r>
              <w:rPr/>
              <w:t xml:space="preserve">- Сейчас у каждого на столе лежит распечатанное задание это задание вам  нужно выполнить по вариантам 1 и 2. </w:t>
            </w:r>
          </w:p>
          <w:p>
            <w:pPr>
              <w:pStyle w:val="Normal"/>
              <w:rPr/>
            </w:pPr>
            <w:r>
              <w:rPr/>
              <w:t xml:space="preserve">- Первому варианту  необходимо на альбомном  листе нарисовать условный знак домашней опасности и написать одно правило к знаку, раскрасить цветными фломастерами. </w:t>
            </w:r>
          </w:p>
          <w:p>
            <w:pPr>
              <w:pStyle w:val="Normal"/>
              <w:rPr/>
            </w:pPr>
            <w:r>
              <w:rPr/>
              <w:t>- Второму  варианту  необходимо в распечатанном  задание составить 3 правила к тем знакам, которые изображены на листочке, и разукрасить  цветными фломасте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43840</wp:posOffset>
                  </wp:positionH>
                  <wp:positionV relativeFrom="margin">
                    <wp:posOffset>114300</wp:posOffset>
                  </wp:positionV>
                  <wp:extent cx="2001520" cy="930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пишите на  листах фамилию и имя  на которых выполняете работу. </w:t>
            </w:r>
          </w:p>
          <w:p>
            <w:pPr>
              <w:pStyle w:val="Normal"/>
              <w:rPr/>
            </w:pPr>
            <w:r>
              <w:rPr/>
              <w:t>- У кого-нибудь из вас возникли вопросы по выполнению ? ( ответы детей)</w:t>
            </w:r>
          </w:p>
          <w:p>
            <w:pPr>
              <w:pStyle w:val="Normal"/>
              <w:rPr/>
            </w:pPr>
            <w:r>
              <w:rPr/>
              <w:t>- На данную работу даю вам 3 минуты, приступаем к выполнению.</w:t>
            </w:r>
          </w:p>
          <w:p>
            <w:pPr>
              <w:pStyle w:val="Normal"/>
              <w:rPr/>
            </w:pPr>
            <w:r>
              <w:rPr/>
              <w:t xml:space="preserve">- После выполнения, сдаём на проверку свои работы. </w:t>
            </w:r>
          </w:p>
          <w:p>
            <w:pPr>
              <w:pStyle w:val="Normal"/>
              <w:rPr/>
            </w:pPr>
            <w:r>
              <w:rPr/>
              <w:t>- Время вышло, сдаём свои работ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Сейчас я прочитаю вам рассказ  Льва Николаевича  Толстого "Пожар" вам  необходимо внимательно слушать.</w:t>
            </w:r>
          </w:p>
          <w:p>
            <w:pPr>
              <w:pStyle w:val="Normal"/>
              <w:rPr/>
            </w:pPr>
            <w:r>
              <w:rPr/>
              <w:t>В жнитво мужики и бабы ушли на работу. В деревне остались только старые да малые. В одной избе оставались бабушка и трое внучат. Бабушка истопила печку и легла отдохнуть. На нее садились мухи и кусали ее. Она закрыла голову полотенцем и заснула.</w:t>
            </w:r>
          </w:p>
          <w:p>
            <w:pPr>
              <w:pStyle w:val="Normal"/>
              <w:rPr/>
            </w:pPr>
            <w:r>
              <w:rPr/>
              <w:t>Одна из внучек, Маша (ей было три года), открыла печку, нагребла угольев в черепок и пошла в сени. А в сенях лежали снопы. Бабы приготовили эти снопы на свясла. Маша принесла уголья, положила под снопы и стала дуть. Когда солома стала загораться, она обрадовалась, пошла в избу и привела за руку брата, Кирюшку (ему было полтора года, и он только что выучился ходить), и сказала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лянь, Килюска, какую я печку вздула.</w:t>
            </w:r>
          </w:p>
          <w:p>
            <w:pPr>
              <w:pStyle w:val="Normal"/>
              <w:rPr/>
            </w:pPr>
            <w:r>
              <w:rPr/>
              <w:t>Снопы уже горели и трещали. Когда застлало сени дымом, Маша испугалась и побежала назад в избу. Кирюшка упал на пороге, расшиб нос и заплакал; Маша втащила его в избу, и они оба спрятались под лавку. Бабушка ничего не слыхала и спала.</w:t>
            </w:r>
          </w:p>
          <w:p>
            <w:pPr>
              <w:pStyle w:val="Normal"/>
              <w:rPr/>
            </w:pPr>
            <w:r>
              <w:rPr/>
              <w:t>Старший мальчик, Ваня (ему было восемь лет), был на улице. Когда он увидал, что из сеней валит дым, он вбежал в дверь, сквозь дым проскочил в избу и стал будить бабушку; но бабушка спросонок ошалела и забыла про детей, выскочила и побежала по дворам за народом. Маша тем временем сидела под лавкой и молчала; только маленький мальчик кричал, потому что больно разбил себе нос. Ваня услыхал его крик, поглядел под лавку и закричал Маше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еги, сгоришь!</w:t>
            </w:r>
          </w:p>
          <w:p>
            <w:pPr>
              <w:pStyle w:val="Normal"/>
              <w:rPr/>
            </w:pPr>
            <w:r>
              <w:rPr/>
              <w:t>Маша побежала в сени, но от дыма и от огня нельзя было пройти. Она вернулась назад. Тогда Ваня поднял окно и велел ей лезть. Когда она пролезла, Ваня схватил брата и потащил его. Но мальчик был тяжел и не давался брату. Он плакал и толкал Ваню. Ваня два раза упал, пока дотащил его к окну, дверь в избе уже загорелась. Ваня просунул мальчикову голову в окно и хотел протолкнуть его; но мальчик (он очень испугался) ухватился ручонками и не пускал их. Тогда Ваня закричал Маше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ащи его за голову! — а сам толкал сзади. И так они вытащили его в окно на улицу и сами выскочили.</w:t>
            </w:r>
          </w:p>
          <w:p>
            <w:pPr>
              <w:pStyle w:val="Normal"/>
              <w:rPr/>
            </w:pPr>
            <w:r>
              <w:rPr/>
              <w:t>- Ребята, может быть кто- нибудь  скажет какая главная мысль рассказа Льва Толстого "Пожар"?  ( ответы детей)</w:t>
            </w:r>
          </w:p>
          <w:p>
            <w:pPr>
              <w:pStyle w:val="Normal"/>
              <w:rPr/>
            </w:pPr>
            <w:r>
              <w:rPr/>
              <w:t>- В рассказе Льва Толстого "Пожар" повествуется о пожаре, который случился по вине маленькой Маши.</w:t>
            </w:r>
          </w:p>
          <w:p>
            <w:pPr>
              <w:pStyle w:val="Normal"/>
              <w:rPr/>
            </w:pPr>
            <w:r>
              <w:rPr/>
              <w:t>Главная мысль рассказа состоит в том, что шутки с огнем могут привести к печальным последствиям.</w:t>
            </w:r>
          </w:p>
          <w:p>
            <w:pPr>
              <w:pStyle w:val="Normal"/>
              <w:rPr/>
            </w:pPr>
            <w:r>
              <w:rPr/>
              <w:t>- Кто- нибудь догадался о чём мы будем сегодня говорить на уроке ? ( ответы детей)</w:t>
            </w:r>
          </w:p>
          <w:p>
            <w:pPr>
              <w:pStyle w:val="Normal"/>
              <w:rPr/>
            </w:pPr>
            <w:r>
              <w:rPr/>
              <w:t>- Вы правы, тогда какова  тема нашего урока ? ( ответы детей)</w:t>
            </w:r>
          </w:p>
          <w:p>
            <w:pPr>
              <w:pStyle w:val="Normal"/>
              <w:rPr/>
            </w:pPr>
            <w:r>
              <w:rPr/>
              <w:t xml:space="preserve">- Молодцы, тема нашего урока « Пожар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результатов работы :</w:t>
            </w:r>
          </w:p>
          <w:p>
            <w:pPr>
              <w:pStyle w:val="Normal"/>
              <w:rPr/>
            </w:pPr>
            <w:r>
              <w:rPr/>
              <w:t xml:space="preserve">- Ребята,  мы с вами повторили предыдущую тему урока и вы сделали задание, затем вы внимательно слушали рассказ и отвечали на мои вопросы, каждый из вас активно и дружно работал , давайте в течение урока работать в том же дух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Восприятие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Осмысл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ие нового зн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ель:</w:t>
            </w:r>
            <w:r>
              <w:rPr/>
              <w:t xml:space="preserve">  Познакомить учащихся с правилами противопожарной безопасности и сформировать умение вызывать  пожарных по телеф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Название вида учебной работы</w:t>
            </w:r>
            <w:r>
              <w:rPr/>
              <w:t xml:space="preserve">: бесе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Учебная задача для учителя:</w:t>
            </w:r>
            <w:r>
              <w:rPr/>
              <w:t xml:space="preserve"> Познакомить учащихся с основными правилами противо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бная задача для учащихся</w:t>
            </w:r>
            <w:r>
              <w:rPr/>
              <w:t xml:space="preserve">: Усвоить новый материал о правилах противопожарной безопасности 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детей:</w:t>
            </w:r>
            <w:r>
              <w:rPr/>
              <w:t xml:space="preserve"> фронтальна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организации контроля за работо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ебята, вам необходимо внимательно меня слушать я буду задавать вам вопросы, на которые вам необходимо будет ответи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кажите мне пожалуйста, что такое пожар ? 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 Вы правы, пожар- это чрезвычайно опасная ситуация, несущая большой материальный ущерб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по каким причинам может возникнуть пожар ?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 Ребята, посмотрите на памятку, которую я вам раздал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6360</wp:posOffset>
                      </wp:positionV>
                      <wp:extent cx="4895850" cy="2647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мятка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ые причины возникновения пожа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ы со спичками, замыкание, повреждение электрического провода, оставленные без присмотра электроприборы, газовая плита, выпавший уголек из печ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страивайте игр с огнем вблизи строений, в сараях, на чердаках, в подвал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Не оставляйте без присмотра работающие газовые и электробытовые приборы, не применяйте самодельные электро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Не включайте  в одну розетку одновременно несколько мощных потребителей электроэнергии, не перегружать розетк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Неосторожное обращение с огнё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5.5pt;height:208.5pt;mso-wrap-distance-left:9.05pt;mso-wrap-distance-right:9.05pt;mso-wrap-distance-top:0pt;mso-wrap-distance-bottom:0pt;margin-top:6.8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можные причины возникновения пож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Игры со спичками, замыкание, повреждение электрического провода, оставленные без присмотра электроприборы, газовая плита, выпавший уголек из пе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Не устраивайте игр с огнем вблизи строений, в сараях, на чердаках, в подвал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е оставляйте без присмотра работающие газовые и электробытовые приборы, не применяйте самодельные электроприбо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е включайте  в одну розетку одновременно несколько мощных потребителей электроэнергии, не перегружать роз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еосторожное обращение с огнё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чиной пожара может быть что угодно, мы с вами выделили самые распространенные причины, из-за которых возникает пожар. </w:t>
            </w:r>
          </w:p>
          <w:p>
            <w:pPr>
              <w:pStyle w:val="Normal"/>
              <w:jc w:val="both"/>
              <w:rPr/>
            </w:pPr>
            <w:r>
              <w:rPr/>
              <w:t>- Где же может произойти пожар?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пожар может возникнуть в любом месте, сейчас давайте мы с вами познакомимся с </w:t>
            </w:r>
            <w:bookmarkStart w:id="0" w:name="_Hlk69396872"/>
            <w:r>
              <w:rPr/>
              <w:t>правилами противопожарной безопасности</w:t>
            </w:r>
            <w:bookmarkEnd w:id="0"/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 вас на столе у каждого памятка, сейчас давайте вместе её обсуди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1280</wp:posOffset>
                      </wp:positionV>
                      <wp:extent cx="4979670" cy="24498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9670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мятка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авила  противопожарной безопасности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правило</w:t>
                                  </w:r>
                                  <w:r>
                                    <w:rPr/>
                                    <w:t xml:space="preserve"> и самое важное, которое должен запомнить каждый из вас, никогда и нигде не играйте со спичками и с зажигалками. ПОМНИТЕ , СПИЧКИ И ЗАЖИГАЛКИ  ДЕТЯМ НЕ ИГРУШКИ 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правило</w:t>
                                  </w:r>
                                  <w:r>
                                    <w:rPr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Самостоятельно не зажигайте газовую плиту , а в сельском  доме не пытайтесь растапливать печь, при необходимости попросите взрослы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 правило</w:t>
                                  </w:r>
                                  <w:r>
                                    <w:rPr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Не оставляйте без присмотра включенный утюг и чайник, уходя из дома не забудьте их выключи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4 правило</w:t>
                                  </w:r>
                                  <w:r>
                                    <w:rPr/>
                                    <w:t xml:space="preserve"> : Не играйте с бензином, керосином и другими жидкостями , которые могут вспыхну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5 правило:</w:t>
                                  </w:r>
                                  <w:r>
                                    <w:rPr/>
                                    <w:t xml:space="preserve"> В лесу не разжигайте костёр без взрослых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1pt;height:192.9pt;mso-wrap-distance-left:9.05pt;mso-wrap-distance-right:9.05pt;mso-wrap-distance-top:0pt;mso-wrap-distance-bottom:0pt;margin-top:6.4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Правила  противопожарной безопасност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правило</w:t>
                            </w:r>
                            <w:r>
                              <w:rPr/>
                              <w:t xml:space="preserve"> и самое важное, которое должен запомнить каждый из вас, никогда и нигде не играйте со спичками и с зажигалками. ПОМНИТЕ , СПИЧКИ И ЗАЖИГАЛКИ  ДЕТЯМ НЕ ИГРУШКИ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правило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Самостоятельно не зажигайте газовую плиту , а в сельском  доме не пытайтесь растапливать печь, при необходимости попросите взрос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 правило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Не оставляйте без присмотра включенный утюг и чайник, уходя из дома не забудьте их выключи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4 правило</w:t>
                            </w:r>
                            <w:r>
                              <w:rPr/>
                              <w:t xml:space="preserve"> : Не играйте с бензином, керосином и другими жидкостями , которые могут вспыхну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5 правило:</w:t>
                            </w:r>
                            <w:r>
                              <w:rPr/>
                              <w:t xml:space="preserve"> В лесу не разжигайте костёр без взрослы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</w:p>
          <w:p>
            <w:pPr>
              <w:pStyle w:val="Normal"/>
              <w:jc w:val="both"/>
              <w:rPr/>
            </w:pPr>
            <w:r>
              <w:rPr/>
              <w:t>- Скажите пожалуйста, что такое пожар? 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 Какие правила противопожарной безопасности вы запомнили ?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лодцы, я вижу, что каждый из вас может ответить на вопрос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000000"/>
              </w:rPr>
              <w:t xml:space="preserve">Название вида учебной работы: бесе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Учебная задача для учителя:  </w:t>
            </w:r>
            <w:r>
              <w:rPr/>
              <w:t xml:space="preserve">Научить учащихся вызывать пожарных по телефону и рассказать об основных  средствах тушения пожар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Учебная задача для учащихся: </w:t>
            </w:r>
            <w:r>
              <w:rPr/>
              <w:t xml:space="preserve">Научиться вызывать пожарных по телефону и усвоить материал об средствах тушения пожа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рганизация работы детей: </w:t>
            </w:r>
            <w:r>
              <w:rPr/>
              <w:t xml:space="preserve"> фронтальна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 xml:space="preserve">учитель рассказывает учащимся , затем слушает вопросы учащихся и отвечает на ни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:</w:t>
            </w:r>
          </w:p>
          <w:p>
            <w:pPr>
              <w:pStyle w:val="Normal"/>
              <w:jc w:val="both"/>
              <w:rPr/>
            </w:pPr>
            <w:r>
              <w:rPr/>
              <w:t>- В России у каждой экстренной службы есть свой номер.</w:t>
            </w:r>
          </w:p>
          <w:p>
            <w:pPr>
              <w:pStyle w:val="Normal"/>
              <w:jc w:val="both"/>
              <w:rPr/>
            </w:pPr>
            <w:r>
              <w:rPr/>
              <w:t>- Скажите пожалуйста по какому номеру мы вызываем скорую помощь ? 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 Ребята, позвонить в «скорую помощь»  с мобильного телефона можно по номеру: 103 или 112.</w:t>
            </w:r>
          </w:p>
          <w:p>
            <w:pPr>
              <w:pStyle w:val="Normal"/>
              <w:jc w:val="both"/>
              <w:rPr/>
            </w:pPr>
            <w:r>
              <w:rPr/>
              <w:t>- Вызов полиции мы  какой набираем номер ? 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 Вызов полиции по мобильному телефону 102.</w:t>
            </w:r>
          </w:p>
          <w:p>
            <w:pPr>
              <w:pStyle w:val="Normal"/>
              <w:jc w:val="both"/>
              <w:rPr/>
            </w:pPr>
            <w:r>
              <w:rPr/>
              <w:t>- В случае пожара, по какому номеру будете обращаться ? 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 При пожаре и чрезвычайных ситуациях звонить по номеру 101.</w:t>
            </w:r>
          </w:p>
          <w:p>
            <w:pPr>
              <w:pStyle w:val="Normal"/>
              <w:jc w:val="both"/>
              <w:rPr/>
            </w:pPr>
            <w:r>
              <w:rPr/>
              <w:t>- При звонке пожарным необходимо сообщить :фамилию, адрес, подъезд, этаж, объект возго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каждый из вас должен выучить номера экстренной службы. </w:t>
            </w:r>
          </w:p>
          <w:p>
            <w:pPr>
              <w:pStyle w:val="Normal"/>
              <w:jc w:val="both"/>
              <w:rPr/>
            </w:pPr>
            <w:r>
              <w:rPr/>
              <w:t>- Запомните, что ложные звонки на данные номера ЗАПРЕЩЕНЫ, все телефоны экстренных служб оснащены системой автоматической записи разговоро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Ребята, откройте учебник на станице 25, посмотрите на картинку, подумайте,  расскажите, для чего нужны предметы, изображённые на этих фотографиях.</w:t>
            </w:r>
          </w:p>
          <w:p>
            <w:pPr>
              <w:pStyle w:val="Normal"/>
              <w:jc w:val="both"/>
              <w:rPr/>
            </w:pPr>
            <w:r>
              <w:rPr/>
              <w:t>- Пожарный рукав, как думаете для чего он необходим ? 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Пожарный рукав нужен, чтобы доставить воду к очагу пожара и быстро потушить огонь.</w:t>
            </w:r>
          </w:p>
          <w:p>
            <w:pPr>
              <w:pStyle w:val="Normal"/>
              <w:jc w:val="both"/>
              <w:rPr/>
            </w:pPr>
            <w:r>
              <w:rPr/>
              <w:t>- Все ли вы знаете, как выглядит огнетушитель ? ( 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ь нужен, чтобы потушить пламя без использования воды, на небольшом участке возгорания.</w:t>
            </w:r>
          </w:p>
          <w:p>
            <w:pPr>
              <w:pStyle w:val="Normal"/>
              <w:jc w:val="both"/>
              <w:rPr/>
            </w:pPr>
            <w:r>
              <w:rPr/>
              <w:t>- Следующий предмет это страховочный пояс, он необходим  чтобы защитить пожарного от падения при работе на высоте.</w:t>
            </w:r>
          </w:p>
          <w:p>
            <w:pPr>
              <w:pStyle w:val="Normal"/>
              <w:jc w:val="both"/>
              <w:rPr/>
            </w:pPr>
            <w:r>
              <w:rPr/>
              <w:t>- На пожарном щите собраны инструменты для тушения пожара.</w:t>
            </w:r>
          </w:p>
          <w:p>
            <w:pPr>
              <w:pStyle w:val="Normal"/>
              <w:jc w:val="both"/>
              <w:rPr/>
            </w:pPr>
            <w:r>
              <w:rPr/>
              <w:t>Ящик с песком нужен, чтобы засыпать начинающийся пожа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чатки, как думаете для чего нужны? 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чтоб защитить руки от ожогов</w:t>
            </w:r>
          </w:p>
          <w:p>
            <w:pPr>
              <w:pStyle w:val="Normal"/>
              <w:jc w:val="both"/>
              <w:rPr/>
            </w:pPr>
            <w:r>
              <w:rPr/>
              <w:t>- Пожарная каска служит для защиты головы, шеи и лица пожарного.</w:t>
            </w:r>
          </w:p>
          <w:p>
            <w:pPr>
              <w:pStyle w:val="Normal"/>
              <w:jc w:val="both"/>
              <w:rPr/>
            </w:pPr>
            <w:r>
              <w:rPr/>
              <w:t>- Пожарный топорик помогает разбирать завалы при пожаре, и выбивать ок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надеюсь, что все те знания, которые вы получили на сегодняшнем уроке пригодятся вам в дальнейше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олодцы, вы активно и дружно работали на уро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. Закрепление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новых знаний,  умений (первичное закрепление)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 : </w:t>
            </w:r>
            <w:r>
              <w:rPr/>
              <w:t xml:space="preserve">Закрепить знания учащихся о пожаре.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вида учебной работы: Игра «Запрещается-разрешается»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закрепить полученные знания о пожар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одемонстрировать знание о пройденном материале « Пожар»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индивидуальн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ы и организация контроля за работой: </w:t>
            </w:r>
            <w:r>
              <w:rPr/>
              <w:t xml:space="preserve">Учитель задаёт вопросы в ходе игры, затем корректирует, дополня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ейчас мы с вами поиграем в игру, у каждого на столе лежит  по одной сигнальной карточке. С одной стороны она зеленая, с другой – красная. Я буду зачитывать утверждения, если это действие разрешено – поднимите зеленый цвет, если запрещено – крас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грать со спичками? ( красный 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, игры со спичками и зажигалками приводят к пожару. </w:t>
            </w:r>
          </w:p>
          <w:p>
            <w:pPr>
              <w:pStyle w:val="Normal"/>
              <w:jc w:val="both"/>
              <w:rPr/>
            </w:pPr>
            <w:r>
              <w:rPr/>
              <w:t>2. Пользоваться поврежденными розетками? ( красный)</w:t>
            </w:r>
          </w:p>
          <w:p>
            <w:pPr>
              <w:pStyle w:val="Normal"/>
              <w:jc w:val="both"/>
              <w:rPr/>
            </w:pPr>
            <w:r>
              <w:rPr/>
              <w:t>3. В лесу разжигать костёр только со взрослыми? (зелёный)</w:t>
            </w:r>
          </w:p>
          <w:p>
            <w:pPr>
              <w:pStyle w:val="Normal"/>
              <w:jc w:val="both"/>
              <w:rPr/>
            </w:pPr>
            <w:r>
              <w:rPr/>
              <w:t>4. Пожарную службу вызываем по номеру телефона 01? ( зелёный)</w:t>
            </w:r>
          </w:p>
          <w:p>
            <w:pPr>
              <w:pStyle w:val="Normal"/>
              <w:jc w:val="both"/>
              <w:rPr/>
            </w:pPr>
            <w:r>
              <w:rPr/>
              <w:t>5. Не оставлять без присмотра включенный утюг и чайник? ( зелёный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результатов рабо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ята молодцы, я вижу что каждый из вас сможет в случае пожара воспользоваться знаниями, которые вы получили на сегодняшнем уро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Применени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в систему знаний и повторение учебного содерж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рименить полученные знания о правилах  противопожарной безопасности, и умение вызывать пожарных по номеру телефон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звание вида учебной работы : </w:t>
            </w:r>
            <w:r>
              <w:rPr/>
              <w:t xml:space="preserve">тес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Учебная задача для учителя: </w:t>
            </w:r>
            <w:r>
              <w:rPr/>
              <w:t>проверить полученные знание о правилах  противопожарной безопасности  и причинам  возникновения пож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одемонстрировать умения применять знание по пройденному материал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детей:</w:t>
            </w:r>
            <w:r>
              <w:rPr/>
              <w:t xml:space="preserve"> индивидуаль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и организация контроля  за работой: у</w:t>
            </w:r>
            <w:r>
              <w:rPr/>
              <w:t>читель смотрит как дети работают, далее собирает на проверку, оценки выставляет в журнал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- </w:t>
            </w:r>
            <w:r>
              <w:rPr/>
              <w:t xml:space="preserve">Сейчас я вам раздаю тест, вам необходимо выбрать правильный ответ(ы), подпишите фамилию и имя. </w:t>
            </w:r>
          </w:p>
          <w:p>
            <w:pPr>
              <w:pStyle w:val="Normal"/>
              <w:jc w:val="both"/>
              <w:rPr/>
            </w:pPr>
            <w:r>
              <w:rPr/>
              <w:t>-На работу вам даю 3 минуты.</w:t>
            </w:r>
          </w:p>
          <w:p>
            <w:pPr>
              <w:pStyle w:val="Normal"/>
              <w:jc w:val="both"/>
              <w:rPr/>
            </w:pPr>
            <w:r>
              <w:rPr/>
              <w:t>1.  По какому телефону надо звонить в случае пожара?</w:t>
            </w:r>
          </w:p>
          <w:p>
            <w:pPr>
              <w:pStyle w:val="Normal"/>
              <w:jc w:val="both"/>
              <w:rPr/>
            </w:pPr>
            <w:r>
              <w:rPr/>
              <w:t>А. 01</w:t>
            </w:r>
          </w:p>
          <w:p>
            <w:pPr>
              <w:pStyle w:val="Normal"/>
              <w:jc w:val="both"/>
              <w:rPr/>
            </w:pPr>
            <w:r>
              <w:rPr/>
              <w:t>Б.  02</w:t>
            </w:r>
          </w:p>
          <w:p>
            <w:pPr>
              <w:pStyle w:val="Normal"/>
              <w:jc w:val="both"/>
              <w:rPr/>
            </w:pPr>
            <w:r>
              <w:rPr/>
              <w:t>В. 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К чему приводит баловство со спичками?</w:t>
            </w:r>
          </w:p>
          <w:p>
            <w:pPr>
              <w:pStyle w:val="Normal"/>
              <w:jc w:val="both"/>
              <w:rPr/>
            </w:pPr>
            <w:r>
              <w:rPr/>
              <w:t>А. К радости друзей</w:t>
            </w:r>
          </w:p>
          <w:p>
            <w:pPr>
              <w:pStyle w:val="Normal"/>
              <w:jc w:val="both"/>
              <w:rPr/>
            </w:pPr>
            <w:r>
              <w:rPr/>
              <w:t>Б. К фоку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К пожару и ожог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акая из игр может привести к пожару?</w:t>
            </w:r>
          </w:p>
          <w:p>
            <w:pPr>
              <w:pStyle w:val="Normal"/>
              <w:jc w:val="both"/>
              <w:rPr/>
            </w:pPr>
            <w:r>
              <w:rPr/>
              <w:t>А. Складывание домика из кубиков</w:t>
            </w:r>
          </w:p>
          <w:p>
            <w:pPr>
              <w:pStyle w:val="Normal"/>
              <w:jc w:val="both"/>
              <w:rPr/>
            </w:pPr>
            <w:r>
              <w:rPr/>
              <w:t>Б. Складывание домика из спичек</w:t>
            </w:r>
          </w:p>
          <w:p>
            <w:pPr>
              <w:pStyle w:val="Normal"/>
              <w:jc w:val="both"/>
              <w:rPr/>
            </w:pPr>
            <w:r>
              <w:rPr/>
              <w:t>В. Складывание домика из паз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Головной убор пожарных?</w:t>
            </w:r>
          </w:p>
          <w:p>
            <w:pPr>
              <w:pStyle w:val="Normal"/>
              <w:jc w:val="both"/>
              <w:rPr/>
            </w:pPr>
            <w:r>
              <w:rPr/>
              <w:t>А. Каска</w:t>
            </w:r>
          </w:p>
          <w:p>
            <w:pPr>
              <w:pStyle w:val="Normal"/>
              <w:jc w:val="both"/>
              <w:rPr/>
            </w:pPr>
            <w:r>
              <w:rPr/>
              <w:t>Б. Кеп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Ш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Какой предмет поможет спастись от пожара?</w:t>
            </w:r>
          </w:p>
          <w:p>
            <w:pPr>
              <w:pStyle w:val="Normal"/>
              <w:jc w:val="both"/>
              <w:rPr/>
            </w:pPr>
            <w:r>
              <w:rPr/>
              <w:t>А. Игруш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Огнетуш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Аптеч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дведение результатов работы: </w:t>
            </w:r>
          </w:p>
          <w:p>
            <w:pPr>
              <w:pStyle w:val="Normal"/>
              <w:jc w:val="both"/>
              <w:rPr/>
            </w:pPr>
            <w:r>
              <w:rPr/>
              <w:t>- Ребята, сдаём тест на провер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26720</wp:posOffset>
                </wp:positionV>
                <wp:extent cx="1242060" cy="3009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33.6pt;width:97.75pt;height:2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-436245</wp:posOffset>
                </wp:positionV>
                <wp:extent cx="5490210" cy="303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флексия учебной деятельности. Оценивание учащимися собственной деятельности, фиксация неразрешенных затруднений на уроке как направление будуще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ценка уровня готовности каждого ученика к контролю знаний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ак, наш урок подходит к концу, давайте подведём итоги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 Какая была тема уро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Что нового вы сегодня узнал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озникали ли трудности в каких- то либо заданий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акие выводы вы сделали для себ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бята, спасибо за урок, мне было интересно с вами работать, до скорых встреч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суждение и запись домашнего задания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сширение знаний по  изученной теме в виде творческого за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ам дома необходимо подготовить рассказ по плану  о работе пожарны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н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чего нужны пожарны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ему работа пожарного-опас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й распорядок рабочего дня у пожар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239.1pt;mso-wrap-distance-left:9.05pt;mso-wrap-distance-right:9.05pt;mso-wrap-distance-top:0pt;mso-wrap-distance-bottom:0pt;margin-top:-34.3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флексия учебной деятельности. Оценивание учащимися собственной деятельности, фиксация неразрешенных затруднений на уроке как направление будущей учебной деятельност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ль:</w:t>
                      </w:r>
                      <w:r>
                        <w:rPr>
                          <w:sz w:val="22"/>
                          <w:szCs w:val="22"/>
                        </w:rPr>
                        <w:t xml:space="preserve"> Оценка уровня готовности каждого ученика к контролю знаний по данной тем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так, наш урок подходит к концу, давайте подведём итоги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-  Какая была тема урок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Что нового вы сегодня узнали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озникали ли трудности в каких- то либо заданий?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акие выводы вы сделали для себя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бята, спасибо за урок, мне было интересно с вами работать, до скорых встреч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суждение и запись домашнего задания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ль :</w:t>
                      </w:r>
                      <w:r>
                        <w:rPr>
                          <w:sz w:val="22"/>
                          <w:szCs w:val="22"/>
                        </w:rPr>
                        <w:t xml:space="preserve"> Расширение знаний по  изученной теме в виде творческого зада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ам дома необходимо подготовить рассказ по плану  о работе пожарных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лан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ля чего нужны пожарны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ему работа пожарного-опас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кой распорядок рабочего дня у пожар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1:00Z</dcterms:created>
  <dc:creator>серебренниковасв</dc:creator>
  <dc:description/>
  <cp:keywords/>
  <dc:language>en-US</dc:language>
  <cp:lastModifiedBy>user</cp:lastModifiedBy>
  <cp:lastPrinted>2016-10-14T11:36:00Z</cp:lastPrinted>
  <dcterms:modified xsi:type="dcterms:W3CDTF">2024-11-07T06:44:00Z</dcterms:modified>
  <cp:revision>35</cp:revision>
  <dc:subject/>
  <dc:title>Проектирование урока математики по теме</dc:title>
</cp:coreProperties>
</file>