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олнила: Аюшеева Александра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ирование урока  по теме: «Какие бывают живот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 Школа России</w:t>
      </w:r>
    </w:p>
    <w:p>
      <w:pPr>
        <w:pStyle w:val="Heading1"/>
        <w:rPr/>
      </w:pPr>
      <w:r>
        <w:rPr>
          <w:b w:val="false"/>
          <w:sz w:val="24"/>
          <w:szCs w:val="24"/>
        </w:rPr>
        <w:t>Учебник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Окружающий мир» 2 класс, автор: А. Плешаков, часть 1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ая цель темы</w:t>
      </w:r>
      <w:r>
        <w:rPr/>
        <w:t xml:space="preserve"> –  Обобщить знания о таких группа животных, как: насекомые, рыбы, птицы, звери; познакомить с новыми группами животных: земноводные и пресмыкающиеся. Рассказать о зависимости строение животных от их образа жизн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3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ся понимать  учебную задачу и стремиться её выполнить, соотносить группы животных и их существенные признаки, выявлять  зависимость  строения тела животного  от е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формулировать выводы из изученного  материала, отвечать на итоговые вопросы и оценивать свои достижения на уроке, формировать навык нахождения в рассказах новую информацию о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насекомым, рыбам, птицам, зверям, земноводным и пресмыкаю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мет усвоения</w:t>
      </w:r>
      <w:r>
        <w:rPr/>
        <w:t>: Насекомые, рыбы, птицы, звери, земноводные, пресмыкающие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15"/>
      </w:tblGrid>
      <w:tr>
        <w:trPr>
          <w:trHeight w:val="2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зн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>
          <w:trHeight w:val="15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нают кто такие рыбы, птицы, звери, насекомые, их характерные особенно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меют приводить примеры разных групп животны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</w:t>
      </w:r>
      <w:r>
        <w:rPr/>
        <w:t xml:space="preserve"> – Комбинированный урок</w:t>
      </w:r>
    </w:p>
    <w:p>
      <w:pPr>
        <w:pStyle w:val="Normal"/>
        <w:rPr/>
      </w:pPr>
      <w:r>
        <w:rPr>
          <w:b/>
        </w:rPr>
        <w:t xml:space="preserve">Ресурсы урока (средства обучения) -  Учебник, ТПО тетрадь, презентация, изображения с разными видами животных.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 начала урока,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ь: Создать эмоционально положительный настрой на ур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  <w:shd w:fill="FFFFFF" w:val="clear"/>
              </w:rPr>
              <w:t>Прозвенел звон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начинаем наш уро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юбознательные в классе дет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о всем хотят знать на свет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 добрым утром!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чат д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вым делом гоним лен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уроках не скуча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 работать и читать!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дготовка к восприятию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, умений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ить и закрепить полученные знания по теме: «Какие бывают раст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Виктори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вторить с учащимися характерные особенности лиственных и хвойных раст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знания о разных группах растений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Письменный опро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Формы и организация контроля  за работой</w:t>
            </w:r>
            <w:r>
              <w:rPr/>
              <w:t xml:space="preserve">: Учащиеся меняются работами и производят взаимный контроль. За каждый правильный ответ ученик получает  1 балл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Те, кто получил 5 баллов – оценка 5, кто 4 балла – оценка 4,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- Ребята, откройте свои тетради, запишите число, классная работа, и будьте готовы отвечать на мои вопросы. Записывайте только ответы.</w:t>
            </w:r>
          </w:p>
          <w:p>
            <w:pPr>
              <w:pStyle w:val="Normal"/>
              <w:rPr/>
            </w:pPr>
            <w:r>
              <w:rPr/>
              <w:t>1. Что такое хвоинки?</w:t>
            </w:r>
          </w:p>
          <w:p>
            <w:pPr>
              <w:pStyle w:val="Normal"/>
              <w:rPr/>
            </w:pPr>
            <w:r>
              <w:rPr/>
              <w:t>2. Каким растениям в лесу необходимо больше света?</w:t>
            </w:r>
          </w:p>
          <w:p>
            <w:pPr>
              <w:pStyle w:val="Normal"/>
              <w:rPr/>
            </w:pPr>
            <w:r>
              <w:rPr/>
              <w:t>3. Напиши, что напоминает листья у лиственных растений?</w:t>
            </w:r>
          </w:p>
          <w:p>
            <w:pPr>
              <w:pStyle w:val="Normal"/>
              <w:rPr/>
            </w:pPr>
            <w:r>
              <w:rPr/>
              <w:t>4. Как называется группа растений, у которых есть один большой ствол, порытый корой?</w:t>
            </w:r>
          </w:p>
          <w:p>
            <w:pPr>
              <w:pStyle w:val="Normal"/>
              <w:rPr/>
            </w:pPr>
            <w:r>
              <w:rPr/>
              <w:t>5.К какому ярусу относится крапи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обменяйтесь тетрадями и оцените работу своего соседа. За каждый правильный ответ, ставьте один балл.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Открытие нового знания</w:t>
            </w:r>
            <w:r>
              <w:rPr/>
              <w:t xml:space="preserve">.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ить знания о таких группа животных, как: насекомые, рыбы, птицы, звери; познакомить с новыми группами животных: земноводные и пресмыкающиеся. Рассказать о зависимости строение животных от их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- </w:t>
            </w: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двести учащихся к формулировке темы и цели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 xml:space="preserve">Сформировать цель и тему уро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Учитель задает вопросы ученикам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Вы большие молодцы. Быстро справились. Скажите пожалуйста, а кроме растений кто то еще может жить в лесу? </w:t>
            </w:r>
          </w:p>
          <w:p>
            <w:pPr>
              <w:pStyle w:val="Normal"/>
              <w:rPr/>
            </w:pPr>
            <w:r>
              <w:rPr/>
              <w:t xml:space="preserve">Да, животные. А много животных вы знаете? Вы  уже догадались, какая тема нашего урока? </w:t>
            </w:r>
          </w:p>
          <w:p>
            <w:pPr>
              <w:pStyle w:val="Normal"/>
              <w:rPr/>
            </w:pPr>
            <w:r>
              <w:rPr/>
              <w:t>- Совершенно верно! Тема: «Какие бывают животные»</w:t>
            </w:r>
          </w:p>
          <w:p>
            <w:pPr>
              <w:pStyle w:val="Normal"/>
              <w:rPr/>
            </w:pPr>
            <w:r>
              <w:rPr/>
              <w:t>- А кто мне скажет, какая сегодня цель нашего урока? Чему мы должны науч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Название вида учебной работа: </w:t>
            </w:r>
            <w:r>
              <w:rPr/>
              <w:t>Работа в учебни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 </w:t>
            </w:r>
            <w:r>
              <w:rPr/>
              <w:t>Обобщить знания о характерных признаках таких животных, как: рыбы, птицы, звери, насекомые. Познакомить с характерными признаками пресмыкающихся и земновод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чебная задача для учащихся</w:t>
            </w:r>
            <w:r>
              <w:rPr/>
              <w:t>: Продемонстрировать знания характерные для таких животных, как:  рыбы, птицы, звери, насеком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Формы и организация контроля за работой:  </w:t>
            </w:r>
            <w:r>
              <w:rPr/>
              <w:t>Бесе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Подведение результатов работы: «</w:t>
            </w:r>
            <w:r>
              <w:rPr/>
              <w:t>Ребята, назовите характерные признаки животных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ольшинство животных живет в лесу, но что бы узнать больше об этих животных, мы обратимся к нашему учебнику. Откройте его на странице номер 60. Самостоятельно прочтите. Скажите, на какие основные группы делятся все животны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правы.  А теперь посмотрите на верхнюю картинку на странице номер 61. Как называется нарисованное животное? Да, это лягушка. А какое животное очень похоже на лягушку? Это жаба. Вы знаете, к какой группе они относятся? Это нам предстоит и выяснить. Назовите мне корень слова «земноводные».  (Учитель пишет слово на доске. В случае затруднений у учащихся, помогает выделить корни «зем» и «вод».)</w:t>
            </w:r>
          </w:p>
          <w:p>
            <w:pPr>
              <w:pStyle w:val="Normal"/>
              <w:rPr/>
            </w:pPr>
            <w:r>
              <w:rPr/>
              <w:t>- Эти два корня указывают на то, что животное обитает и на земле и в воде. Это удивительные животные, которые приспособлены жить и в воде, и на суше. В раннем возрасте большинство из них имеют жабры, как рыбы, но вырастая, теряет жабры и начинает дышать легкими, как все наземные животные. Земноводные хорошо плавают и ныряют, но они так же уверенно себя чувствуют и на суше. Ловко прыгают и ползают по земле.</w:t>
            </w:r>
          </w:p>
          <w:p>
            <w:pPr>
              <w:pStyle w:val="Normal"/>
              <w:rPr/>
            </w:pPr>
            <w:r>
              <w:rPr/>
              <w:t>Представителями земноводных являются: Жабы, лягушки, трит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поговорим о следующей группе животных, которая называется «пресмыкающиеся». Все животные этого вида пресмыкаются, то есть ползают. За это они и получили свое название. Пресмыкающиеся могут жить на земле, под землей, и в воде. Кожа их покрыта чешуйками и сухая на ощупь. Представителями данной группы животных являются: ящерицы, змеи, черепахи и крокоди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перь взгляните на нижнюю картинку, на странице номер 61 и кто-то один вслух прочтет заголовок над иллюстрацией.</w:t>
            </w:r>
          </w:p>
          <w:p>
            <w:pPr>
              <w:pStyle w:val="Normal"/>
              <w:rPr/>
            </w:pPr>
            <w:r>
              <w:rPr/>
              <w:t>- Кто-нибудь знает, что это за животное?</w:t>
            </w:r>
          </w:p>
          <w:p>
            <w:pPr>
              <w:pStyle w:val="Normal"/>
              <w:rPr/>
            </w:pPr>
            <w:r>
              <w:rPr/>
              <w:t xml:space="preserve">- Мы можем отнести его к какой-нибудь группе? </w:t>
            </w:r>
          </w:p>
          <w:p>
            <w:pPr>
              <w:pStyle w:val="Normal"/>
              <w:rPr/>
            </w:pPr>
            <w:r>
              <w:rPr/>
              <w:t>- Да. Вы правы. Мы не можем определить это животное к какой то конкретной группе, так как оно подходит  каждой из них. Как вы думаете, что еще можно добавить к этому рисунку? Здесь есть признаки земноводных и пресмыкающихся? Мы можем мысленно добавить, например, длинный хвост как у ящерицы. Но самое важное, что  сегодня мы должны научиться определять признаки различных групп животных.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 xml:space="preserve">Закрепление новых знаний,  умений (первичное закрепление). </w:t>
            </w:r>
            <w:r>
              <w:rPr/>
              <w:t>Усвоение нового способа действий при решении типовых задач с их проговариванием во внешней речи (фронтально, парно или в группах).</w:t>
            </w:r>
          </w:p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ервичные знания о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звание вида учебной работы:</w:t>
            </w:r>
            <w:r>
              <w:rPr/>
              <w:t xml:space="preserve"> Бес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Закрепить полученные знания по изученной теме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первичные знания о живо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 xml:space="preserve">Фронтальн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Опрос и корректировка ответов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ебята посмотрите на доску, что вы видите? Правильно, на доске изображены картинки с животными.</w:t>
            </w:r>
          </w:p>
          <w:p>
            <w:pPr>
              <w:pStyle w:val="Normal"/>
              <w:rPr/>
            </w:pPr>
            <w:r>
              <w:rPr/>
              <w:t>-Посмотрите на первую картинку, кто там изображен?  Чем это животное питается? Как это животное передвигается? А к какой группе мы отнесем этого животного? Правильно, птицы. А все ли птицы умеют летать? Верно, нет. Значит, умение летать это не главный признак птиц.</w:t>
            </w:r>
          </w:p>
          <w:p>
            <w:pPr>
              <w:pStyle w:val="Normal"/>
              <w:rPr/>
            </w:pPr>
            <w:r>
              <w:rPr/>
              <w:t>Птицы – животные, тело которых покрыто пер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вторую картинку. Какой общий признак у всех этих насекомых? А все насекомые летают? Нет.</w:t>
            </w:r>
          </w:p>
          <w:p>
            <w:pPr>
              <w:pStyle w:val="Normal"/>
              <w:rPr/>
            </w:pPr>
            <w:r>
              <w:rPr/>
              <w:t>Насекомые – животные, у которых шесть лап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глянем на третью картинку.  Кто изображен на ней? Какой главный признак? Все ли животные покрыты шерстью?</w:t>
            </w:r>
          </w:p>
          <w:p>
            <w:pPr>
              <w:pStyle w:val="Normal"/>
              <w:rPr/>
            </w:pPr>
            <w:r>
              <w:rPr/>
              <w:t>Звери – животные, покрытые шерстью, а детенышей они кормят моло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м на последнюю картинку. Какой общий признак у всех рыб? У них у всех есть жабры,  помощью которых рыбы дышат.</w:t>
            </w:r>
          </w:p>
          <w:p>
            <w:pPr>
              <w:pStyle w:val="Normal"/>
              <w:rPr/>
            </w:pPr>
            <w:r>
              <w:rPr/>
              <w:t>А еще их тело покрыто чешуей.</w:t>
            </w:r>
          </w:p>
          <w:p>
            <w:pPr>
              <w:pStyle w:val="Normal"/>
              <w:rPr/>
            </w:pPr>
            <w:r>
              <w:rPr/>
              <w:t>Рыбы - животные, чье тело покрыто чешу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изучили четыре основных группы животных. Они все разные, но как мы должны к ним относиться. Можем ли мы причинять животным вред за их особенност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 все справились с этим заданием, а теперь немного разомне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: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т летит большая птица,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лавно кружит над рекой. </w:t>
            </w:r>
            <w:r>
              <w:rPr>
                <w:rStyle w:val="C0"/>
                <w:i/>
                <w:iCs/>
                <w:color w:val="000000"/>
              </w:rPr>
              <w:t>(Движения руками, имитирующие махи крыльями.)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конец, она садится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На корягу над водой. </w:t>
            </w:r>
            <w:r>
              <w:rPr>
                <w:rStyle w:val="C0"/>
                <w:i/>
                <w:iCs/>
                <w:color w:val="000000"/>
              </w:rPr>
              <w:t>(Дети садятся на несколько секунд в глубокий присе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римен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Включение в систему знаний и повторение учебного содержания. </w:t>
            </w:r>
            <w:r>
              <w:rPr/>
              <w:t>Выявление границ применения нового знания, повторение учебного содержани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Научиться применять полученные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Работа в рабочих тетрад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Учебная задача для учителя</w:t>
            </w:r>
            <w:r>
              <w:rPr/>
              <w:t>:  Проконтролировать, как учащиеся усвоили тему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именить полученные знания на урок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ормы и организация контроля  за работой:</w:t>
            </w:r>
            <w:r>
              <w:rPr/>
              <w:t xml:space="preserve"> Беседа и проверка выполненного зад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 xml:space="preserve">Учащиеся сдают тетради, учитель проверяет и выставляет отметк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бята, откройте рабочие тетради на странице номер  22 и выполните 5 задание.</w:t>
            </w:r>
          </w:p>
          <w:p>
            <w:pPr>
              <w:pStyle w:val="Normal"/>
              <w:rPr/>
            </w:pPr>
            <w:r>
              <w:rPr/>
              <w:t>Если есть какие то вопросы - поднимайте руку и я к вам подо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Рефлексия учебной деятельности. </w:t>
            </w:r>
            <w:r>
              <w:rPr/>
              <w:t>Оценивание учащимися собственной деятельности, фиксация неразрешенных затруднений на уроке как направление будущей учебной деятельности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ценивание учащимися собственной деятельности во время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вание вида учебной работы: </w:t>
            </w:r>
            <w:r>
              <w:rPr/>
              <w:t>Опро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Учебная задача для учителя</w:t>
            </w:r>
            <w:r>
              <w:rPr/>
              <w:t>:  Зафиксировать продвижения по изученной тем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Закрепить изученно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Учащиеся самостоятельно оценивают свою работу на уроке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 Ребята, какая тема сегодня у нас была? Чему мы научились?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На какие группы делятся все животные? Достигли ли мы цели урока?  У кого-нибудь остались еще вопросы?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Пожалуйста, закончите следующие фраз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егодня узнал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сегодня повторил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Я сегодня научился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запись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олученные знания на уро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сейчас записываем домашнее задание. Открываем дневники и фиксируем «подготовить сообщение о любом животном из групп птицы и звери на выбор». То есть, каждый из вас должен выбрать одно животное из предложенных групп и подготовить краткое сообщение о нем. Таким образом, мы узнаем гораздо больше и о животных. </w:t>
            </w:r>
          </w:p>
          <w:p>
            <w:pPr>
              <w:pStyle w:val="Normal"/>
              <w:jc w:val="both"/>
              <w:rPr/>
            </w:pPr>
            <w:r>
              <w:rPr/>
              <w:t>Спасибо за работу, урок оконч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3:00Z</dcterms:created>
  <dc:creator>серебренниковасв</dc:creator>
  <dc:description/>
  <cp:keywords/>
  <dc:language>en-US</dc:language>
  <cp:lastModifiedBy>user</cp:lastModifiedBy>
  <cp:lastPrinted>2016-10-18T13:33:00Z</cp:lastPrinted>
  <dcterms:modified xsi:type="dcterms:W3CDTF">2024-11-07T04:59:00Z</dcterms:modified>
  <cp:revision>19</cp:revision>
  <dc:subject/>
  <dc:title>Проектирование урока математики по теме</dc:title>
</cp:coreProperties>
</file>