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ирование урока по теме </w:t>
      </w:r>
    </w:p>
    <w:p>
      <w:pPr>
        <w:pStyle w:val="Normal"/>
        <w:jc w:val="center"/>
        <w:rPr/>
      </w:pPr>
      <w:r>
        <w:rPr/>
        <w:t>«Звёздное небо»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«Школа России»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Окружающий мир, 2 класс, А.А. Плешаков</w:t>
      </w:r>
    </w:p>
    <w:p>
      <w:pPr>
        <w:pStyle w:val="Normal"/>
        <w:jc w:val="both"/>
        <w:rPr/>
      </w:pPr>
      <w:r>
        <w:rPr>
          <w:b/>
        </w:rPr>
        <w:t>Основная цель темы</w:t>
      </w:r>
      <w:r>
        <w:rPr/>
        <w:t xml:space="preserve"> – Познакомить  учащихся с такими  созвездиями, как   Орион , Лебедь , </w:t>
      </w:r>
    </w:p>
    <w:p>
      <w:pPr>
        <w:pStyle w:val="Normal"/>
        <w:jc w:val="both"/>
        <w:rPr/>
      </w:pPr>
      <w:r>
        <w:rPr/>
        <w:t>Кассиопия и сформировать представление о зодиаке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3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очки зрения учител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ь понимать учебную задачу и стремиться ее выполнить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умение находить на рисунке знакомые созвездия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развитие работать в пар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мение работать по учебнику с зодиакальными созвездиями, осуществлять самопроверку.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познавательный интерес к звездам созвездия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Предмет усвоения</w:t>
      </w:r>
      <w:r>
        <w:rPr/>
        <w:t>: Орион, Лев, Лебедь, Кассиопия, Большая Медведиц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едства усвоения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15"/>
      </w:tblGrid>
      <w:tr>
        <w:trPr>
          <w:trHeight w:val="2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зн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умения</w:t>
            </w:r>
          </w:p>
        </w:tc>
      </w:tr>
      <w:tr>
        <w:trPr>
          <w:trHeight w:val="197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понятия «звездное небо» и «звез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 обобщать группы объектов по общему призна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имают, чем разницу между «звездами» и «созвезд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анализировать, сравнивать, обобщать, делать выво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</w:t>
      </w:r>
      <w:r>
        <w:rPr/>
        <w:t xml:space="preserve"> – Комбинированный. </w:t>
      </w:r>
    </w:p>
    <w:p>
      <w:pPr>
        <w:pStyle w:val="Normal"/>
        <w:rPr>
          <w:b/>
          <w:b/>
        </w:rPr>
      </w:pPr>
      <w:r>
        <w:rPr>
          <w:b/>
        </w:rPr>
        <w:t>Ресурсы урока (средства обучения):</w:t>
      </w:r>
      <w:r>
        <w:rPr/>
        <w:t xml:space="preserve"> </w:t>
      </w:r>
      <w:r>
        <w:rPr>
          <w:bCs/>
        </w:rPr>
        <w:t xml:space="preserve">карточки для проверки экспресс-контроля, карточки с легендами, карточки для созвездий, таблицы, глобус, презентация по теме, </w:t>
      </w:r>
      <w:r>
        <w:rPr/>
        <w:t>учебник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ответствие этапов усвоения и этапов данного урока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72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своения: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 начала урока, 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ь: создать благоприятный психологический настрой на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обрый день, ребята, я рада видеть вас сегодня на уроке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Подготовка к восприятию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туализация опорных знаний, умений. 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общения и систематизация изученного материала по теме « Неживая природа осенью» и подвести учащихся к новой теме урока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ое задание №1. 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Закрепить</w:t>
            </w:r>
            <w:r>
              <w:rPr>
                <w:b/>
              </w:rPr>
              <w:t xml:space="preserve"> </w:t>
            </w:r>
            <w:r>
              <w:rPr/>
              <w:t>изученного материала по теме « Неживая природа осенью» и подвести учащихся к новой теме урока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 xml:space="preserve">продемонстрировать знания по теме « Неживая природа осенью»  и сформулировать тему урока. 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для детей: фронтальная, групповая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: учитель устно контролирует работу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-Ребята, на предыдущем уроке, мы с вами познакомились с очень интересной темой, кто - нибудь напомнит ,как называлась тема ? ( ответы детей)</w:t>
              <w:br/>
              <w:t xml:space="preserve">- Молодцы, тема была " В гости к осени" </w:t>
              <w:br/>
              <w:t>- Сейчас я вам предлагаю выполнить очень интересное задание, у вас на столах лежит задание, вам необходимо дописать предложение вставив свои слова об изменениях в неживой природе осенью.</w:t>
              <w:br/>
              <w:t>- На данную работу даю вам 7 минут, работайте в пар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3275" cy="2514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-</w:t>
            </w:r>
            <w:r>
              <w:rPr/>
              <w:t xml:space="preserve"> Ребята, есть желающие кто прочитает что у вас получилось ?</w:t>
            </w:r>
          </w:p>
          <w:p>
            <w:pPr>
              <w:pStyle w:val="Normal"/>
              <w:rPr/>
            </w:pPr>
            <w:r>
              <w:rPr/>
              <w:t>- Ребята, подпишите свою работу и положите на край стола, я пройду и соберу и проверю на оценку.</w:t>
            </w:r>
          </w:p>
          <w:p>
            <w:pPr>
              <w:pStyle w:val="Normal"/>
              <w:rPr/>
            </w:pPr>
            <w:r>
              <w:rPr/>
              <w:t>- Давайте мы с вами повторим, что относится к неживой природе осенью !</w:t>
              <w:br/>
              <w:t>- Иней, а кто - нибудь из вас хоть раз видел, как выглядит иней ? ( ответы детей)</w:t>
              <w:br/>
              <w:t>- Верно, иней - это очень мелкие кристаллики, похожие на крошечные снежинки.</w:t>
              <w:br/>
              <w:t>- А кто мне объяснит, что такое заморозки ? (ответы детей)</w:t>
              <w:br/>
              <w:t>- Ребята, а сейчас я вам загадаю загадку, а вам необходимо разгадать о чём идёт речь .</w:t>
              <w:br/>
              <w:t>- Нашумела, прогремела, Все промыла и ушла. И сады и огороды. Всей округи и полила.</w:t>
              <w:br/>
              <w:t>- Молодцы, это гроза.</w:t>
              <w:br/>
              <w:t>- А кто - нибудь из вас боится грозу ?( Ответы дете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лодцы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ята,  а сейчас мы с вами будем разгадывать загадки</w:t>
            </w:r>
          </w:p>
          <w:p>
            <w:pPr>
              <w:pStyle w:val="Style18"/>
              <w:shd w:fill="FFFFFF" w:val="clear"/>
              <w:rPr/>
            </w:pPr>
            <w:r>
              <w:rPr/>
              <w:t>- Искры небо прожигают, а к нам не долетают. (Звезды)</w:t>
            </w:r>
          </w:p>
          <w:p>
            <w:pPr>
              <w:pStyle w:val="Style18"/>
              <w:shd w:fill="FFFFFF" w:val="clear"/>
              <w:rPr/>
            </w:pPr>
            <w:r>
              <w:rPr/>
              <w:t>- Белые цветы вечером расцветают, а утром увядают. (Звезды)</w:t>
            </w:r>
          </w:p>
          <w:p>
            <w:pPr>
              <w:pStyle w:val="Style18"/>
              <w:shd w:fill="FFFFFF" w:val="clear"/>
              <w:rPr/>
            </w:pPr>
            <w:r>
              <w:rPr/>
              <w:t>- Смотрели ли вы когда-нибудь на небо? Что вы на нем видели? (Ответы учащихся)</w:t>
            </w:r>
          </w:p>
          <w:p>
            <w:pPr>
              <w:pStyle w:val="Style18"/>
              <w:shd w:fill="FFFFFF" w:val="clear"/>
              <w:rPr/>
            </w:pPr>
            <w:r>
              <w:rPr/>
              <w:t>- Догадались, какую тему мы сегодня на уроке изучать?</w:t>
            </w:r>
          </w:p>
          <w:p>
            <w:pPr>
              <w:pStyle w:val="Style18"/>
              <w:shd w:fill="FFFFFF" w:val="clear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Восприяти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Осмысление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Изучение нового материала (открытие нового знания)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учащихся с понятиями «звезды» и «созвездия»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ое задание №2.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знакомить учащихся с звездным небом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задача для учащихся:</w:t>
            </w:r>
            <w:r>
              <w:rPr/>
              <w:t xml:space="preserve"> познакомиться с основными понятиями урока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Форма организации и контроля: </w:t>
            </w:r>
            <w:r>
              <w:rPr/>
              <w:t>фронтальна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- Сегодня на уроке вы больше узнаете о звездном небе.</w:t>
            </w:r>
          </w:p>
          <w:p>
            <w:pPr>
              <w:pStyle w:val="Normal"/>
              <w:rPr/>
            </w:pPr>
            <w:r>
              <w:rPr/>
              <w:t>-  Ребята , а вы знаете зачем люди изучают космические тела? (Чтобы знать, как они влияют на человека, на его здоровье, для развития науки, дабы уметь ориентироваться в пространстве.)</w:t>
            </w:r>
          </w:p>
          <w:p>
            <w:pPr>
              <w:pStyle w:val="Normal"/>
              <w:rPr/>
            </w:pPr>
            <w:r>
              <w:rPr/>
              <w:t>- Дети, а боитесь вы темноты? (Ответы учащихся.) Закройте глаза.  И представьте на нашей планете сейчас идет тихая ночь... На небе вспыхивают звездочки - большие и меньшие, мерцающие золотом и серебром. Представьте себя звездочками. Замелькали наши звездочки – похлопайте глазами. Звездочки разминают после сна свои лучики - поднимите руки вверх. Вот так ярко сияют наши звездочки. Вскоре утро ...</w:t>
            </w:r>
          </w:p>
          <w:p>
            <w:pPr>
              <w:pStyle w:val="Normal"/>
              <w:rPr/>
            </w:pPr>
            <w:r>
              <w:rPr/>
              <w:t>- Дети, как наступает утро?</w:t>
            </w:r>
          </w:p>
          <w:p>
            <w:pPr>
              <w:pStyle w:val="Normal"/>
              <w:rPr/>
            </w:pPr>
            <w:r>
              <w:rPr/>
              <w:t>- О чем вы думали, глядя на звездное небо?</w:t>
            </w:r>
          </w:p>
          <w:p>
            <w:pPr>
              <w:pStyle w:val="Normal"/>
              <w:rPr/>
            </w:pPr>
            <w:r>
              <w:rPr/>
              <w:t>- Какую звезду можно увидеть днем? (Солнце - звезда яркая, всех согревает)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е задание №3.</w:t>
            </w:r>
            <w:r>
              <w:rPr/>
              <w:t xml:space="preserve"> Беседа о созвездиях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задача для учителя:</w:t>
            </w:r>
            <w:r>
              <w:rPr/>
              <w:t xml:space="preserve"> рассказать о созвездиях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задача для учащихся:</w:t>
            </w:r>
            <w:r>
              <w:rPr/>
              <w:t xml:space="preserve"> понимать и анализировать рассказ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организации и контроля: </w:t>
            </w:r>
            <w:r>
              <w:rPr/>
              <w:t>фронтальная и групповая</w:t>
            </w:r>
          </w:p>
          <w:p>
            <w:pPr>
              <w:pStyle w:val="Normal"/>
              <w:rPr/>
            </w:pPr>
            <w:r>
              <w:rPr>
                <w:b/>
              </w:rPr>
              <w:t>Форма организации контроля за работой:</w:t>
            </w:r>
            <w:r>
              <w:rPr/>
              <w:t xml:space="preserve"> Учащиеся вместе с учителем рассматривают понятие «созвездия», учитель задаёт вопросы учащимся они на них отвечают, учитель дополняет, слушает; если требуется корректирует ответ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- В безоблачную ясную ночь небо над головой усыпано множеством звёзд. Они кажутся маленькими сверкающими точками. Потому что они находятся на очень большом расстоянии от Земли. В действительности- каждая звезда- это огромный светящийся раскалённый шар. И Солнце- одна из звёзд. Самые горячие звёзды- голубого цвета, а другие- менее горячие- красного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Звёзды отличаются ещё и размерами. Есть звёзды-гиганты, а есть звёзды- карлики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-Ребята , сейчас я вам предлагаю посмотреть мультфильм , смотрим внимательно после просмотра буду задавать вопросы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hyperlink r:id="rId3">
              <w:r>
                <w:rPr>
                  <w:rStyle w:val="InternetLink"/>
                </w:rPr>
                <w:t>https://yandex.ru/video/preview/?text=%D0%BC%D1%83%D0%BB%D1%8C%D1%82%D1%84%D0%B8%D0%BB%D1%8C%D0%BC%20%D0%BF%D1%80%D0%BE%20%D0%B7%D0%B2%D0%B5%D0%B7%D0%B4%D1%8B%20%D0%B8%20%D1%81%D0%BE%D0%B7%D0%B2%D0%B5%D0%B7%D0%B4%D0%B8%D1%8F&amp;path=wizard&amp;parent-reqid=1622029521143479-704458779540076593100279-prestable-app-host-sas-web-yp-5&amp;wiz_type=vital&amp;filmId=2330702480830671048</w:t>
              </w:r>
            </w:hyperlink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Что такое звезды ?( ответы детей)</w:t>
              <w:br/>
              <w:t xml:space="preserve">- А почему же звезды светятся? </w:t>
              <w:br/>
              <w:t>-Голубые звезды холодные или горячие ?</w:t>
              <w:br/>
              <w:br/>
              <w:t>-А белые звезды к какой температуре относятся?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- Сегодня мы познакомимся с тремя созвездиями, это созвездие Кассиопея, Орион, Лебедь.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- Вы уже слышали про такие созвездия?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- Созвездие Кассиопея можно найти на небе в любое время года. Его главные звёзды образуют растянутую за «ножки» букву «М». Весной и летом эта буква перевёрнута.  Своё название это созвездие получило по имени царицы Кассиопеи - героини древнегреческих фильмов. (сопровождение показом созвездия на слайде.)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А вот так это созвездие выглядит в небе. (Показ участка неба с данным созвездием)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4676775" cy="228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- Орион хорошо видно зимой. Оно необыкновенно красиво! А названо по имени охотника из древнегреческих мифов- Ориона. Пояс этого охотника образуют три звезды, расположенных рядом. Их так и называют - Пояс Ориона. (сопровождение показом созвездия на слайде.)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А вот так это созвездие выглядит в небе. (Показ участка неба с данным созвездием)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4857750" cy="3648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bCs w:val="false"/>
              </w:rPr>
              <w:t>- А третье созвездие можно увидеть только летом и осенью. Оно напоминает лебедя с широко раскинутыми крыльями, летящего вниз, к земле. Хвост лебедя отмечен особенно яркой звездой- одной из самых ярких на небе. (сопровождение показом созвездия на слайде.)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А вот так это созвездие выглядит в небе. (Показ участка неба с данным созвездием).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4657725" cy="3771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Физкультминутка</w:t>
            </w:r>
          </w:p>
          <w:p>
            <w:pPr>
              <w:pStyle w:val="Style18"/>
              <w:rPr/>
            </w:pPr>
            <w:r>
              <w:rPr/>
              <w:t>Наши плечики устали</w:t>
            </w:r>
          </w:p>
          <w:p>
            <w:pPr>
              <w:pStyle w:val="Style18"/>
              <w:rPr/>
            </w:pPr>
            <w:r>
              <w:rPr/>
              <w:t>Мы читали, мы писали,</w:t>
            </w:r>
          </w:p>
          <w:p>
            <w:pPr>
              <w:pStyle w:val="Style18"/>
              <w:rPr/>
            </w:pPr>
            <w:r>
              <w:rPr/>
              <w:t>Наши плечики устали.</w:t>
            </w:r>
          </w:p>
          <w:p>
            <w:pPr>
              <w:pStyle w:val="Style18"/>
              <w:rPr/>
            </w:pPr>
            <w:r>
              <w:rPr/>
              <w:t>Чтобы плечики размять,</w:t>
            </w:r>
          </w:p>
          <w:p>
            <w:pPr>
              <w:pStyle w:val="Style18"/>
              <w:rPr/>
            </w:pPr>
            <w:r>
              <w:rPr/>
              <w:t>Надо ручками махать.</w:t>
            </w:r>
          </w:p>
          <w:p>
            <w:pPr>
              <w:pStyle w:val="Style18"/>
              <w:rPr/>
            </w:pPr>
            <w:r>
              <w:rPr/>
              <w:t>(Одна прямая рука вверх, другая вниз, рывком руки меняются.)</w:t>
            </w:r>
          </w:p>
          <w:p>
            <w:pPr>
              <w:pStyle w:val="Style18"/>
              <w:rPr/>
            </w:pPr>
            <w:r>
              <w:rPr/>
              <w:t>А теперь давайте, братцы,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За учёбу приниматься! (Дети садятся за парты.)</w:t>
            </w:r>
          </w:p>
        </w:tc>
      </w:tr>
      <w:tr>
        <w:trPr>
          <w:trHeight w:val="19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 Закрепление 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е задание №4. </w:t>
            </w:r>
            <w:r>
              <w:rPr/>
              <w:t>Работа в рабочей тетради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ель</w:t>
            </w:r>
            <w:r>
              <w:rPr/>
              <w:t>: закрепить предметные знания по изучению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двести и закрепить знания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закрепить знания о пройденном материа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 организации и контроля: </w:t>
            </w:r>
            <w:r>
              <w:rPr>
                <w:bCs/>
              </w:rPr>
              <w:t>индивидуальная, группов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- Сейчас давайте откроем рабочую тетрадь на странице 31. И выполним первое задание. Здесь вам нужно подписать название созвездий, с которыми мы сейчас познакомились.</w:t>
            </w:r>
          </w:p>
          <w:p>
            <w:pPr>
              <w:pStyle w:val="Normal"/>
              <w:rPr/>
            </w:pPr>
            <w:r>
              <w:rPr/>
              <w:t>-Давайте проверим: 1-Кассиопея; 2- Лебедь; 3- Ори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ыполним второе задание. Вам нужно соединить точки так, чтобы получились схемы созвездий, которые мы изучили.</w:t>
            </w:r>
          </w:p>
          <w:p>
            <w:pPr>
              <w:pStyle w:val="Normal"/>
              <w:rPr/>
            </w:pPr>
            <w:r>
              <w:rPr/>
              <w:t>- Что бы проверить правильность выполнения, обменяемся тетрадями с соседом по п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Применение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ое задание №5. </w:t>
            </w:r>
            <w:r>
              <w:rPr/>
              <w:t>Легенда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Цель: обобщить тему сегодняшнего урока и закрепить ее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ая задача для учителя: п</w:t>
            </w:r>
            <w:r>
              <w:rPr/>
              <w:t>роверить знания по данной теме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именить свои знания по теме урока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Форма организации и контроля: </w:t>
            </w:r>
            <w:r>
              <w:rPr/>
              <w:t>групповая, фронтальная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бята , сейчас я вас поделю на группы и каждой группы на столах - конверт со звездами, лист бумаги, клей. Дети объединяют звезды в созвездия и называют его. Каждой группе учитель дает легенду о том созвездии, которое они сложили. Ученики в группах прорабатывают легенду, поделив ее на несколько частей и повествует ее другим ученик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 Рефлексия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ое задание №6. </w:t>
            </w:r>
            <w:r>
              <w:rPr>
                <w:bCs/>
              </w:rPr>
              <w:t>«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Цель: обобщить тему и подвести итог занятия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>
                <w:bCs/>
              </w:rPr>
              <w:t>подвести итоги урока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Учебная задача для учащихся: о</w:t>
            </w:r>
            <w:r>
              <w:rPr/>
              <w:t>ценивать свою деятельность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Форма организации и контроля: </w:t>
            </w:r>
            <w:r>
              <w:rPr/>
              <w:t>фронтальная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4" w:hanging="0"/>
              <w:jc w:val="both"/>
              <w:rPr>
                <w:bCs/>
              </w:rPr>
            </w:pPr>
            <w:r>
              <w:rPr>
                <w:bCs/>
              </w:rPr>
              <w:t xml:space="preserve">Какая сегодня была тема урока? </w:t>
            </w:r>
          </w:p>
          <w:p>
            <w:pPr>
              <w:pStyle w:val="Normal"/>
              <w:ind w:left="164" w:hanging="0"/>
              <w:jc w:val="both"/>
              <w:rPr>
                <w:bCs/>
              </w:rPr>
            </w:pPr>
            <w:r>
              <w:rPr>
                <w:bCs/>
              </w:rPr>
              <w:t>Что нового и интересного вы сегодня узнали?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Cs/>
              </w:rPr>
              <w:t>Ученики говорят  интересные факты о звездах и созвездиях,  которые они запомнили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запись домашнего задания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енд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ега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звездие Пегас располагается на юго-западе от Андромеды. Оно состоит из 166 звезд, которые можно увидеть даже без телескопа. Его четко можно увидеть в небе в августе. Пегаса характеризует огромный квадрат. На западных вершинах созвездия находятся россыпи слабых, мелких звез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егенда создания: древнегреческий миф гласит, на небе появился крылатый конь благодаря большим подвигам Персея. Когда ему удалось обезглавить Медузу Горгону, то в тот момент с ее тела и пролитых капель крови возник конь. Он ударил о землю копытом, и в этом месте образовалось чудодейственный источник. Из него поэты всех времен и народов черпали свое вдохновение для создания знаменитых шедевров. Так конь Пегас был удостоен чести взойти на неб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Цефей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фей, согласно греческой мифологии, был царем Эфиопии. Среди других достоинств и богатств всего славился он красотой своей жены Кассиопеи и дочери Андромеды. Одна версия легенды описывает царицу как женщину своенравную и непокорную. Кассиопея неосторожно сравнил красоту дочери с безупречной внешностью богов Олимпа, за что те рассердились и пожелали наказать обеих женщин. Другой вариант гласит, что ревнивым богам не нужно было ждать неосторожных слов Кассиопеи: они сами заметили сияющую красоту Андромеды и решили положить таком неуважении конец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к бы там ни было, а у берегов Эфиопии появился огромный Кот, каждый день выбираться на сушу и пожиравший жителей страны. Цефей пытался спасти царство. Кот согласился не разорять поселка, зато ему ежедневно должны были отдавать красивую девушку. Чудесное спасение рано или поздно, но очередь дошла и до Андромеды. Горю родителей не было предела, как и радостном предвкушении завистливых богов. Девушку привязали к скале. Кот уже подбирался к жертве, как вдруг прилетел Персей верхом на Пегасе и спас царскую доч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удовище было побеждено, а красавица спасена. Через время каждый герой был превращен в созвездие: Цефей, Кассиопея, Андромеда, Персей, Пегас и даже Кот. Неяркое, но значительное Все названные небесные рисунки расположены достаточно близко друг к другу на небе. Созвездие Цефей, как и его царственный прототип, уступает Кассиопеи по красо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ольшая Медведиц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гда-то давно жил царь. У него была дочь Калисто. Она была красивее всех девушек на свете, прекраснее самой богиню Геру. И тогда Гера рассердилась, что девушка прекраснее нее, и превратила красавицу в уродливую медведиц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ын Калисто, Аркас, не знал об этом и едва не застрелил медведицу на охоте. Но всемогущий бог Зевс спас ее - схватил за хвост, потянул на небо и превратил в созвездие. Вместе с Калисто он превратил в медведицу и ее любимую собачку. Так появились созвездия Большой Медведицы (Большая Медведиц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другой версии, на Большую Медведицу Зевс превратил сына Каллисто, чтобы и его спасти от гнева Ге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лая Медведиц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к-то давно случилась большая засуха. Вода высохли не только в реках и озерах, но и в колодц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дна вдова заболела без воды. Тогда дочь, чтобы спасти мать взяла кувшин и пошла искать воду. Нашла где-то, набрала и несет домой. Вдруг навстречу друг жаждущий человек, умирал без моды, а за ним второй, третий ... седьмой. Всех напоила девушка, всех спасла, только воды в кувшине осталось на дн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ела девушка отдохнуть. Как вот бежит собака - и перебросил сосуд. Вылетело оттуда семь больших звезд и одна маленькая, стали на небе в память об истинной девушку и спасенных ею душ - семь человеческих и собачью. Назвали то созвездие Малая Медведица. Бог послал на ту страну дожд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ассиопе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егенда ее создания происходит из Древней Греции. Царица Кассиопея однажды сильно обидела морских нимф - нереид, хвастаясь перед ними своей красотой. По тщеславие по отношению к нимфам бог морей Посейдон превратил ее в созвездие. И даже больше: он посадил царицу в корзину и «приговорил» к вечному вращения вокруг полюса, причем в определенный период времени корзина Кассиопеи переворачивается вверх дн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огда у царицы, которая охватывается ужасом, начинала сильно болеть голова. Вот так Посейдон наказал тщеславную женщину. Астроном Клавдий Птолемей в своем атласе корзину превратил в царский трон. С тех пор царицу легко увидеть на небе - ее 5 ярких звезд напоминают латинскую букву «W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video/preview/?text=&#1084;&#1091;&#1083;&#1100;&#1090;&#1092;&#1080;&#1083;&#1100;&#1084; &#1087;&#1088;&#1086; &#1079;&#1074;&#1077;&#1079;&#1076;&#1099; &#1080; &#1089;&#1086;&#1079;&#1074;&#1077;&#1079;&#1076;&#1080;&#1103;&amp;path=wizard&amp;parent-reqid=1622029521143479-704458779540076593100279-prestable-app-host-sas-web-yp-5&amp;wiz_type=vital&amp;filmId=233070248083067104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4:00Z</dcterms:created>
  <dc:creator>серебренниковасв</dc:creator>
  <dc:description/>
  <cp:keywords/>
  <dc:language>en-US</dc:language>
  <cp:lastModifiedBy>user</cp:lastModifiedBy>
  <cp:lastPrinted>2021-03-30T23:39:00Z</cp:lastPrinted>
  <dcterms:modified xsi:type="dcterms:W3CDTF">2024-11-07T06:39:00Z</dcterms:modified>
  <cp:revision>4</cp:revision>
  <dc:subject/>
  <dc:title>Проектирование урока математики по теме</dc:title>
</cp:coreProperties>
</file>