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ркут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0 им. П.А. Пономаре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г. Иркутска СОШ №10 им. П.А. Пономарев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ом школ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5 г. протокол №5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м советом школ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8.2015 г. протокол №7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73025" distB="80645" distL="114935" distR="114935" simplePos="0" locked="0" layoutInCell="0" allowOverlap="1" relativeHeight="2">
            <wp:simplePos x="0" y="0"/>
            <wp:positionH relativeFrom="margin">
              <wp:posOffset>-2018030</wp:posOffset>
            </wp:positionH>
            <wp:positionV relativeFrom="page">
              <wp:posOffset>174625</wp:posOffset>
            </wp:positionV>
            <wp:extent cx="2018030" cy="1775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ВЕДЕНО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йствие приказом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9.2015 г №100/39 – 01 -10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Н.А. Омолое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ЕТСКОГО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. Общие положения</w:t>
      </w:r>
    </w:p>
    <w:p>
      <w:pPr>
        <w:pStyle w:val="Normal"/>
        <w:numPr>
          <w:ilvl w:val="1"/>
          <w:numId w:val="3"/>
        </w:numPr>
        <w:ind w:left="792" w:right="170" w:hanging="432"/>
        <w:jc w:val="both"/>
        <w:rPr>
          <w:sz w:val="24"/>
          <w:szCs w:val="24"/>
        </w:rPr>
      </w:pPr>
      <w:r>
        <w:rPr>
          <w:sz w:val="24"/>
          <w:szCs w:val="24"/>
        </w:rPr>
        <w:t>Создателями кадетского класса на базе муниципального бюджетного общеобразовательного учреждения города Иркутска средняя общеобразовательная школа №10 им. П.А. Пономарева при поддержке  Управления образования г. Иркутска, являются  администрация муниципального бюджетного общеобразовательного учреждения города Иркутска средняя общеобразовательная школа № 10 им.П.А. Пономарева  во главе с директором школы Надеждой Алексеевной Омолоевой.</w:t>
      </w:r>
    </w:p>
    <w:p>
      <w:pPr>
        <w:pStyle w:val="Normal"/>
        <w:numPr>
          <w:ilvl w:val="1"/>
          <w:numId w:val="3"/>
        </w:numPr>
        <w:ind w:left="792" w:right="170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по созданию и функционированию кадетского класса МБОУ  г. Иркутска  СОШ №10 им.  П.А. Пономарева руководствуется международными документами о правах детей, законом Российской Федерации «Об образовании в Российской Федерации»» от 29.12.2012 г. № 273 – ФЗ (ст.66), другими законодательными и  нормативными актами, принимаемыми в соответствии с ним, приказами и директивами Министерства общего и профессионального образования РФ, Министерства обороны Российской Федерации, общевойсковыми уставами, Договорами о сотрудничестве и настоящим Уставом.</w:t>
      </w:r>
    </w:p>
    <w:p>
      <w:pPr>
        <w:pStyle w:val="Normal"/>
        <w:numPr>
          <w:ilvl w:val="1"/>
          <w:numId w:val="3"/>
        </w:numPr>
        <w:ind w:left="792" w:right="170" w:hanging="432"/>
        <w:jc w:val="both"/>
        <w:rPr>
          <w:sz w:val="24"/>
          <w:szCs w:val="24"/>
        </w:rPr>
      </w:pPr>
      <w:r>
        <w:rPr>
          <w:sz w:val="24"/>
          <w:szCs w:val="24"/>
        </w:rPr>
        <w:t>Отношения  с обучающимися в кадетском классе и их родителями (лицами их заменяющими) регулируются в порядке, установленном настоящим Уставом.</w:t>
      </w:r>
    </w:p>
    <w:p>
      <w:pPr>
        <w:pStyle w:val="Normal"/>
        <w:numPr>
          <w:ilvl w:val="1"/>
          <w:numId w:val="3"/>
        </w:numPr>
        <w:ind w:left="792" w:right="170" w:hanging="432"/>
        <w:jc w:val="both"/>
        <w:rPr/>
      </w:pPr>
      <w:r>
        <w:rPr>
          <w:sz w:val="24"/>
          <w:szCs w:val="24"/>
        </w:rPr>
        <w:t>Срок обучения в классе  кадетов МЧС не засчитывается в срок прохождения воинской службы.</w:t>
      </w:r>
    </w:p>
    <w:p>
      <w:pPr>
        <w:pStyle w:val="Normal"/>
        <w:numPr>
          <w:ilvl w:val="1"/>
          <w:numId w:val="3"/>
        </w:numPr>
        <w:ind w:left="792" w:right="170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класса кадетов МЧС определяется штатным расписанием. 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ые задачи и их реализация</w:t>
      </w:r>
    </w:p>
    <w:p>
      <w:pPr>
        <w:pStyle w:val="Normal"/>
        <w:numPr>
          <w:ilvl w:val="1"/>
          <w:numId w:val="7"/>
        </w:numPr>
        <w:ind w:left="720" w:hanging="294"/>
        <w:jc w:val="both"/>
        <w:rPr/>
      </w:pPr>
      <w:r>
        <w:rPr>
          <w:sz w:val="24"/>
          <w:szCs w:val="24"/>
        </w:rPr>
        <w:t>Задачами класса кадетов МЧС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формирование у подростка общей ориентации на профессию кадрового военного, военно-специальную или государственную службу при соблюдении добровольности профессионального выбора по выпуску из  классов пожарных каде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, выработки высоких нравственных качеств, психологической устойчивости, любви к Отечеству и готовности к его защит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одростка физически крепким, выносливым, дисциплинированным, способным стойко переносить все тяготы и лишения воинской и государственной служб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ысокого чувства гражданской ответственности и патриотизма, сознание общественного и воинского долга.</w:t>
      </w:r>
    </w:p>
    <w:p>
      <w:pPr>
        <w:pStyle w:val="Normal"/>
        <w:numPr>
          <w:ilvl w:val="1"/>
          <w:numId w:val="1"/>
        </w:numPr>
        <w:ind w:left="705" w:hanging="421"/>
        <w:jc w:val="both"/>
        <w:rPr/>
      </w:pPr>
      <w:r>
        <w:rPr>
          <w:sz w:val="24"/>
          <w:szCs w:val="24"/>
        </w:rPr>
        <w:t>Для реализации основных задач в кадетском классе администрация школы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ждать учебный план, годовой календарный учебный график и расписание 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бирать формы, средства и методы обучения и воспитания в пределах, определённых законодательством Российской Федерации об образовании;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бразовательный процесс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обучения в классе кадетов МЧС строится на основе учебного плана и расписания занятий, которые разрабатываются и утверждаются директором  МБОУ города Иркутска  СОШ №10 им. П.А.Пономарева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3.2. Обучение в кадетских классах ведётся на русском языке.</w:t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>3.3. В воспитании и обучении используются разнообразные формы и методы классных и внеклассных занятий, обеспечивающих формирование у обучающихся высоких моральных, психологических и воинских качеств, сознательное и прочное усвоение основ науки, развитие умственных способностей и активной деятельности, выработку навыков самостоятельной работы и умение применять полученные навыки на практике, хорошее физическое развитие и закалку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4. Кроме классных занятий используются и другие формы учебно-воспитательной работы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курсии в воинские части, военно-учебные заведения, на предприятия оборонного профиля, подразделения МЧС,  ПЧ, БПСО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о-спортивные сборы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истические походы, поездки и др.</w:t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>3.5. Учебный год в школе начинается 1 сентября и заканчивается в мае, на первой ступени обучения походом, затем военно-спортивными сборами  и годовым выпускным экзаменом в 11-м классе.</w:t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>3.6. Продолжительность учебных четвертей и каникул между ними определяется учебным планом МБОУ г. Иркутска  СОШ №10 им. П.А.Пономарева.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3.7.  В конце каждого учебного полугодия учащиеся сдают обязательный зачёт по физической подготовке и ОБЖ.</w:t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>3.8. В конце учебного года кадеты сдают обязательное итоговое тестирование по физической культуре и ОБЖ, ещё два учебных предмета. Подлежащих обязательному тестированию назначаются  по усмотрению администрации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Дисциплина в кадетском классе поддерживается на основе уважения человеческого достоинства обучающихся и педагогов и согласно дисциплинарного Устава. </w:t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 xml:space="preserve">3.10. Администрация школы несет ответственность перед органами государственной власти и управления, органами местного самоуправления, родительской и педагогической  общественностью, обучающимися: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за адекватность применяемых форм, методов и средств организации образовательного процесса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оответствие их возрастным психофизическим особенностям, склонностям, способностям, интересам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ребованиям охраны жизни и здоровья обучающихся.</w:t>
      </w:r>
    </w:p>
    <w:p>
      <w:pPr>
        <w:pStyle w:val="Normal"/>
        <w:ind w:left="-567" w:firstLine="425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 Участники образовательного процесс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1. Участниками образовательного процесса являются обучающиеся, педагогические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ники, педагоги дополнительного образования и руководство школы, родители (лица, их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меняющие) обучающихс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2. В класс кадетов  МЧС принимаются учащиеся  7 – 11 классов, годные по состоянию здоровья и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изической подготовленности при условии прохождения  тестирования по психологии, ОБЖ 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зкультуре.  По запросу родителей могут быть сформированы прокадетские классы в нач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школе.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3. Заявление о желании учащихся учиться в кадетском классе подаются родителями (лицами, их заменяющими) с 1 по 30 июня на имя директора  МБОУ г. Иркутска СОШ №10 им. П.А.Пономарева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4.4. Отчисление из кадетского класса допускается в случаях грубого нарушения дисциплины учащимся (хулиганство, систематическое невыполнение обязанностей и правил поведения и т.п.). Во всех случаях отчисление производится на основании Устава школы решением Педагогического Совета.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5. Обучающиеся после окончания учёбы в кадетском классе выбирают себе род деятельности самостоятельно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6.  Обучающиеся в классе кадетов МЧС имеют право на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 специальное образование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ую помощь, юридическую защиту своих интерес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уважение человеческого достоинства, свободное выражение собственных взглядов и уб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>4.7 . Обучающиеся в кадетском классе обяза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ыполнять устав МБОУ г. Иркутска СОШ №10 им. П.А.Пономарева, настоящий Устав, твёрдо знать, умело и добросовестно выполнять свои обязан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орно и настойчиво овладевать знаниями, чтобы стать всесторонне развитым, образованным и культурным человеком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внимательно слушать преподавателей, активно работать, аккуратно и самостоятельно выполнять все учебные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важать честь и достоинство других учащихся школы и преподавателе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внутренний порядок и правила поведения, установленные в кадетских класса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ть всегда опрятно и аккуратно одетым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закалять своё здоровье, воспитывать волю и характер, регулярно заниматься спортом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ть трудолюбивы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дорожить честью школы, ее славой и традициям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ыть вежливым, выдержанным, вести себя скромно и с достоинством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выполнять правила личной гигиены, иметь аккуратную короткую причёску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8. Обучающимся запрещается употребление спиртных напитков, курение, азартные игры, бранные выражения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9. Обучающиеся, добросовестно выполняющие свои обязанности, отличающиеся примерным поведением, высокой успеваемостью, трудолюбием,  поощряются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10. К обучающимся применяются следующие виды поощрений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хвальной грамотой;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11. Поощрения, применяемые к обучающемуся, учитываются в его личном деле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12. К обучающимся применяются следующие виды наказаний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ыскание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12. Педагогическими работниками кадетские классы комплектуются согласно штатному расписанию. На педагогическую работу принимаются лица, имеющие необходимую профессионально-педагогическую подготовку (квалификацию), соответствующую требованиям квалификационной характеристики по должности и по педагогической специальности, подтверждённым документами об образовании. К педагогической деятельности не допускаются лица, которым она запрещена приговором суда или по медицинским показателям, а также лица, имеющие судимость за определённые преступления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13. Педагогические работники, преподающие в кадетском классе, имею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 социальные льготы и гарантии, устанавливаемые законодательством Российской Федерации и другими нормативными актами; участвовать в управл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ттестовываться на соответствующую категорию и получить её в случае успешного прохождения аттест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ать квалификацию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4.14. Педагоги и персонал МБОУ г. Иркутска СОШ №10 им. П.А.Пономарева, работающие в кадетских классах, обязаны выполнять Устав школы и правила внутреннего трудового распорядка; удовлетворять требования соответствующих квалификационных категорий, выполнять условия трудового договора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15. Родители (лица, их заменяющие) имеют право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инимать участие в заседаниях Педагогического Совета в вопросах по кадетским классам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в организации и проведении культурно-массовых и спортивных мероприятий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16. Родители (лица, их заменяющие) обя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егулярно интересоваться ходом адаптации обучающихся, их учебой и состоянием здоровья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постоянный контакт с администрацией МБОУ г. Иркутска СОШ №10 им. П.А. Пономарева в интересах полноценного развития подрост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Управление кадетским класс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4"/>
          <w:szCs w:val="24"/>
        </w:rPr>
        <w:t>Управление кадетским классом осуществляется в соответствии с действующим законодательством Российской Федерации на принципах демократичности, открытости, приоритета общечеловеческих ценностей, охраны жизни, здоровья человека, свободного развития личности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2. Управление классами кадетов МЧС осуществляется на основе сочетания принципов самоуправления коллектива и единоначал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3. Программа деятельности и годовой календарный учебный график кадетского класса  утверждается директором школы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5.4. Управление кадетским классом МЧС осуществляет директор МБОУ г. Иркутска СОШ №10 им. П.А. Пономарева через своих заместителей по кадетским классам и  по воспитательной работе. Он непосредственно руководит всей деятельностью в кадетских классах и несет полную ответственность за организацию, содержание и результаты учебно-воспитательной работы; за правильный подбор и расстановку кадров; за качество подготовки обучающихся; за состояние и совершенствование учебной и материально-технической базы; за хозяйственную деятельность и соблюдение штатно-финансовой дисциплины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Для рассмотрения наиболее важных вопросов обучения и воспитания в кадетском классе собирается Педагогический Совет, в состав которого входят администрация и преподавательский состав кадетских классов.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инансирование и хозяйственная 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6.1. </w:t>
      </w:r>
      <w:r>
        <w:rPr>
          <w:sz w:val="24"/>
          <w:szCs w:val="24"/>
        </w:rPr>
        <w:t>Источником формирования имущества и финансовых ресурсов кадетских классов являются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учредителей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спонсор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средства школы и Управления образования г. Иркутска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источники в соответствии с действующим законодательством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6.2. Финансирование школы осуществляется на основе государственных и местных нормативов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6.3. Школа владеет, пользуется и распоряжается закреплённым за ним на праве оперативного управления имуществом в соответствии с назначением имущества, уставными целями деятельности и законодательством Российской Федерации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6.4. Школе принадлежит право собственности на денежные средства, имущества и иные объекты собственности, переданное ей физическими и юридическими лицами в форме дара, пожертвования; на продукты интеллектуального и творческого труда, являющиеся результатом её деятельно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 Регламентация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4"/>
          <w:szCs w:val="24"/>
        </w:rPr>
        <w:t>Деятельность кадетского класса МЧС  регламентируется следующими видами локальных актов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директора МБОУ города Иркутска  СОШ №10 им. П.А. Пономаре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ами с родителями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кадетском классе МЧС в МБОУ города Иркутска  СОШ №10 им. П.А.Пономарев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распорядка МБОУ города Иркутска СОШ №10 им. П. А. Пономарев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м Уставом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7.2. Деятельность кадетских классов может быть прекращена путём реорганизации или ликвидаци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7.3. Реорганизация и ликвидация кадетских классов осуществляется в установленном законодательном порядке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273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0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49"/>
        </w:tabs>
        <w:ind w:left="264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3"/>
        </w:tabs>
        <w:ind w:left="315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57"/>
        </w:tabs>
        <w:ind w:left="365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33"/>
        </w:tabs>
        <w:ind w:left="4233" w:hanging="14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357"/>
        </w:tabs>
        <w:ind w:left="135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1:00Z</dcterms:created>
  <dc:creator>home</dc:creator>
  <dc:description/>
  <cp:keywords/>
  <dc:language>en-US</dc:language>
  <cp:lastModifiedBy>Директор</cp:lastModifiedBy>
  <cp:lastPrinted>2016-01-14T15:14:00Z</cp:lastPrinted>
  <dcterms:modified xsi:type="dcterms:W3CDTF">2017-04-21T06:04:00Z</dcterms:modified>
  <cp:revision>7</cp:revision>
  <dc:subject/>
  <dc:title>Муниципальное общеобразовательное учреждение средняя общеобразовательная школа № 62</dc:title>
</cp:coreProperties>
</file>