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рода Иркутс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0 им. П.А. Пономаре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МБОУ г. Иркутска СОШ №10 им. П.А. Пономарева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ом школ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8.08.2015 г. протокол №5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 школ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8.08.2015 г. протокол №7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drawing>
          <wp:anchor behindDoc="1" distT="73025" distB="80645" distL="114935" distR="114935" simplePos="0" locked="0" layoutInCell="0" allowOverlap="1" relativeHeight="2">
            <wp:simplePos x="0" y="0"/>
            <wp:positionH relativeFrom="margin">
              <wp:posOffset>-1939925</wp:posOffset>
            </wp:positionH>
            <wp:positionV relativeFrom="page">
              <wp:posOffset>152400</wp:posOffset>
            </wp:positionV>
            <wp:extent cx="1939925" cy="1617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ВЕДЕНО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йствие приказом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15 г №100/39 – 01 -10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иректор                    Н. А. Омолоев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адетских классах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. Иркутска СОШ № 10  им. П.А. Понома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деятельность прокадетских классов МБОУ г. Иркутска СОШ №10 им. П.А. Пономарева, далее прокадетские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цели и задачи прокадетских классов - создание единого образовательного и воспитательного пространства, осуществления целенаправленного духовного, культурного, интеллектуального и физического развития детей и младших подростков, их общего и военно-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МБОУ г. Иркутска средняя общеобразовательная школа им. П.А. Пономарева с прокадетскими клас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разовательный процесс на принципах демократии, гуманизма, приоритета общечеловеческих ценностей, жизни и здоровья человека, гражданственности,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яет потребности детей, их родителей (законных представителей) в реализации общеобразовательных программ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.4. Прокадетские классы организуются на 1 ступени основного общего образования и состоят из 1-4-х классов (начальная шк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окадетские классы открываются на основании Положения о кадетски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1 – 4-е прокадетские классы принимаются мальчики и девочки, достигшие определённого возраста, либо окончившие предыдущий класс с отсутствием противопоказаний для обучения в классах с военной и физической подгот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ём осуществляется по заявлению родителей (законных представителей) с предоставлением соответствующих документов на основании Уст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При поступлении ребёнка в прокадетский класс с родителями (законными представителями) заключается до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рокадетских класс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Прокадетские классы создаются приказом по школе при наличии условий для обучения, воспитания, военной подготовки, охраны жизни и здоровья прокадет и регистрирую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Правила открытия, организации, ликвидации прокадетских классов в школе определяются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2.3.Учредительными документами прокадетских классов в школе являются Устав образовательного учреждения, Положение о прокадетских классах, приказ по школе об открытии прокадетских классов в МБОУ г. Иркутска  средней общеобразовательной школа им. П.А. Поном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 и организация быта прокад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Наполняемость прокадетского класса не должна превышать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учебных классов в школе определяется с учётом санитарных норм и наличия условий, необходимых для осуществл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разовательный процесс в прокадетских классах осуществляется на основе разрабатываемого учебного плана и программ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Режим дня в кадетских классах: учебный день начинается с утреннего осмотра подготовки к занятиям и внешнего вида прокадет. Далее, в 1-й половине дня – уроки, во второй половине – посещение кружков и секций. </w:t>
      </w:r>
    </w:p>
    <w:p>
      <w:pPr>
        <w:pStyle w:val="Normal"/>
        <w:jc w:val="both"/>
        <w:rPr/>
      </w:pPr>
      <w:r>
        <w:rPr>
          <w:sz w:val="28"/>
          <w:szCs w:val="28"/>
        </w:rPr>
        <w:t>3.5. Прокадеты занимаются не менее чем в 2-х в кружках и (или) секциях, создаваемых в школе, музыкальных, художественных, спортивных и других учреждениях дополнительного образования, участвуют в соревнованиях, смотрах, конкурсах, олимпиадах, выставках и других массовых мероприятиях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3.6.В связи с особенностями кадетского образования в числе дополнительных занятий, представлены следующие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 строевой подгот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кадеты»</w:t>
      </w:r>
    </w:p>
    <w:p>
      <w:pPr>
        <w:pStyle w:val="Normal"/>
        <w:jc w:val="both"/>
        <w:rPr/>
      </w:pPr>
      <w:r>
        <w:rPr>
          <w:sz w:val="28"/>
          <w:szCs w:val="28"/>
        </w:rPr>
        <w:t>3.7. Для организации учебного и воспитательного процесса, для создания условий всестороннего развития прокадет и уклада жиз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окадет обязан соблюдать Кодекс кадетской чести и требования локальных ак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адеты обязаны прибывать в школу только в установленной форме: в праздничные и торжественные дни – парадная форма, в остальные дни – повседневная форма. На спортивные соревнования, военно-спортивные мероприятия, военно-полевые сборы кадеты прибывают в спортивной форме одеж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дет обязан соблюдать требования по внешнему виду, должен прибывать в школу и на мероприятия в чистой и аккуратной форме (повседневной или парадной), мальчики носят короткую стрижку, девочки закалывают волосы, а на торжественных мероприятиях волосы заплетены белыми банта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адет обязан добросовестно учиться и выполнять пор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адеты привлекаются для работ по наведению порядка в учебных классах, и других помещениях, благоустройству закреплённой за школой территории и других мероприятиях, направленных на поддержание чистоты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щиеся прокадетских классов являются активными участниками всех общешкольных мероприятий. Обязаны принимать участие в следующих мероприятиях, направленных на реализацию воспитательной программы школы и развитие кадетского компон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тва прокад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-конкурс строя и пес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спортивны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 - туристические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етский ба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и викторины.</w:t>
      </w:r>
    </w:p>
    <w:p>
      <w:pPr>
        <w:pStyle w:val="Normal"/>
        <w:jc w:val="both"/>
        <w:rPr/>
      </w:pPr>
      <w:r>
        <w:rPr>
          <w:sz w:val="28"/>
          <w:szCs w:val="28"/>
        </w:rPr>
        <w:t>Защищать честь школы на муниципальном, всероссийском и международ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окадеты, соблюдающие Устав Учреждения и Кодекс кадетской чести удостаиваются устных благодарностей, размещения фотографий на стенде почёта «на них равняемся».</w:t>
      </w:r>
    </w:p>
    <w:p>
      <w:pPr>
        <w:pStyle w:val="Normal"/>
        <w:jc w:val="both"/>
        <w:rPr/>
      </w:pPr>
      <w:r>
        <w:rPr>
          <w:sz w:val="28"/>
          <w:szCs w:val="28"/>
        </w:rPr>
        <w:t>3.10. Прокадеты, нарушающие Устав Учреждения и Кодекс кадетской чести выполняют наряды на работу, а так же могут быть применены меры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окадет, своим поведением в школе и вне школы не имеет права нарушать требования Кодекса кадетской чести и порочить честь школы и кадетского брат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точняю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кадетских классов школы имеют установленные знаки различия на форменной одежд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етские классы имеют отличительную символику, в том числе названия, девизы, эмблемы взводов. Общими символами кадетских классов школы являются Герб, Флаг, Гимн каде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есчастных случаев и аварий на всех занятиях, спортивных мероприятий строго соблюдаются правила и меры безопасности. Накануне всех практических занятий организуются инструктажи по мерам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пешная реализация программы прокадетского образования является результатом совместных усилий участников образовательного процесса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0:00Z</dcterms:created>
  <dc:creator>Человек</dc:creator>
  <dc:description/>
  <cp:keywords/>
  <dc:language>en-US</dc:language>
  <cp:lastModifiedBy>Директор</cp:lastModifiedBy>
  <cp:lastPrinted>2016-01-20T14:32:00Z</cp:lastPrinted>
  <dcterms:modified xsi:type="dcterms:W3CDTF">2017-04-21T06:03:00Z</dcterms:modified>
  <cp:revision>5</cp:revision>
  <dc:subject/>
  <dc:title>Положение о прокадетских классах</dc:title>
</cp:coreProperties>
</file>