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br/>
        <w:t xml:space="preserve">ДОГОВОР </w:t>
      </w:r>
      <w:r>
        <w:rPr>
          <w:rFonts w:cs="Times New Roman"/>
          <w:color w:val="000000"/>
        </w:rPr>
        <w:t>№ </w:t>
      </w:r>
      <w:r>
        <w:rPr>
          <w:rFonts w:cs="Times New Roman"/>
          <w:b/>
          <w:color w:val="000000"/>
        </w:rPr>
        <w:t>_______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МЕЖДУ МУНИЦИПАЛЬНЫМ БЮДЖЕТНЫМ УЧРЕЖДЕНИЕМ ГОРОДА ИРКУТСКА СРЕДНЕЙ ОБЩЕОБРАЗОВАТЕЛЬНОЙ ШКОЛОЙ ИМ. П. А. ПОНОМАРЕВА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И РОДИТЕЛЕМ (ЗАКОННЫМ ПРЕДСТАВИТЕЛЕМ) ОБУЧАЮЩЕГОСЯ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КАДЕТСКОГО КЛАССА МЧС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. Иркутск  «___» ____________ 20__ года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Муниципальное бюджетное общеобразовательное учреждение города Иркутска средняя общеобразовательная школа № 10 имени П. А. Пономарева,</w:t>
      </w:r>
      <w:r>
        <w:rPr>
          <w:rFonts w:cs="Times New Roman"/>
          <w:color w:val="000000"/>
        </w:rPr>
        <w:t xml:space="preserve"> именуемое в дальнейшем </w:t>
      </w:r>
      <w:r>
        <w:rPr>
          <w:rFonts w:cs="Times New Roman"/>
          <w:b/>
          <w:color w:val="000000"/>
        </w:rPr>
        <w:t>Школа</w:t>
      </w:r>
      <w:r>
        <w:rPr>
          <w:rFonts w:cs="Times New Roman"/>
          <w:color w:val="000000"/>
        </w:rPr>
        <w:t xml:space="preserve">, в лице директора </w:t>
      </w:r>
      <w:r>
        <w:rPr>
          <w:rFonts w:cs="Times New Roman"/>
          <w:b/>
          <w:color w:val="000000"/>
        </w:rPr>
        <w:t>Сыроватской Светланы Анатольевны</w:t>
      </w:r>
      <w:r>
        <w:rPr>
          <w:rFonts w:cs="Times New Roman"/>
          <w:color w:val="000000"/>
        </w:rPr>
        <w:t xml:space="preserve">, действующее на основании Устава, с одной стороны, и </w:t>
      </w:r>
      <w:r>
        <w:rPr>
          <w:rFonts w:cs="Times New Roman"/>
          <w:b/>
          <w:color w:val="000000"/>
        </w:rPr>
        <w:t>Родитель</w:t>
      </w:r>
      <w:r>
        <w:rPr>
          <w:rFonts w:cs="Times New Roman"/>
          <w:color w:val="000000"/>
        </w:rPr>
        <w:t xml:space="preserve"> (законный представитель) обучающегося </w:t>
      </w:r>
      <w:r>
        <w:rPr>
          <w:rFonts w:cs="Times New Roman"/>
          <w:b/>
          <w:color w:val="000000"/>
        </w:rPr>
        <w:t>(кадета</w:t>
      </w:r>
      <w:r>
        <w:rPr>
          <w:rFonts w:cs="Times New Roman"/>
          <w:color w:val="000000"/>
        </w:rPr>
        <w:t>)_______класса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,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именуемый в дальнейшем </w:t>
      </w:r>
      <w:r>
        <w:rPr>
          <w:rFonts w:cs="Times New Roman"/>
          <w:b/>
          <w:color w:val="000000"/>
        </w:rPr>
        <w:t>Родитель</w:t>
      </w:r>
      <w:r>
        <w:rPr>
          <w:rFonts w:cs="Times New Roman"/>
          <w:color w:val="000000"/>
        </w:rPr>
        <w:t>, с другой стороны, заключили настоящий договор о нижеследующем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БЩИЕ ПОЛОЖЕНИЯ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Настоящий договор регламентирует взаимоотношения участников образовательного процесса, конкретизирует рамки реализации прав, обязанностей и ответственности его участнико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b/>
          <w:color w:val="000000"/>
        </w:rPr>
        <w:t>Школа</w:t>
      </w:r>
      <w:r>
        <w:rPr>
          <w:rFonts w:cs="Times New Roman"/>
          <w:color w:val="000000"/>
        </w:rPr>
        <w:t xml:space="preserve"> осуществляет обучение, воспитание и развитие обучающегося (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>) на условиях, устанавливаемых Федеральным законом от 29 декабря 2012 года № 273-ФЗ «Об образовании в Российской Федерации»,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международными договорами Российской Федерации, актами Министерства обороны Российской Федерации, Уставом школы, Положением о кадетских классах МЧС, положение о форменной одежде обучающегося кадетского класса МЧС и настоящим Договором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Школа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Родитель</w:t>
      </w:r>
      <w:r>
        <w:rPr>
          <w:rFonts w:cs="Times New Roman"/>
          <w:color w:val="000000"/>
        </w:rPr>
        <w:t xml:space="preserve"> и </w:t>
      </w:r>
      <w:r>
        <w:rPr>
          <w:rFonts w:cs="Times New Roman"/>
          <w:b/>
          <w:color w:val="000000"/>
        </w:rPr>
        <w:t>кадет</w:t>
      </w:r>
      <w:r>
        <w:rPr>
          <w:rFonts w:cs="Times New Roman"/>
          <w:color w:val="000000"/>
        </w:rPr>
        <w:t xml:space="preserve">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настоящим Договором, Уставом школы и законодательством Российской Федерации.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ПРЕДМЕТ ДОГОВОРА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color w:val="000000"/>
        </w:rPr>
        <w:t>Родитель</w:t>
      </w:r>
      <w:r>
        <w:rPr>
          <w:rFonts w:cs="Times New Roman"/>
          <w:color w:val="000000"/>
        </w:rPr>
        <w:t xml:space="preserve"> (законный представитель) обучающегося доверяет</w:t>
      </w:r>
      <w:r>
        <w:rPr>
          <w:rFonts w:cs="Times New Roman"/>
          <w:b/>
          <w:color w:val="000000"/>
        </w:rPr>
        <w:t xml:space="preserve"> Школе</w:t>
      </w:r>
      <w:r>
        <w:rPr>
          <w:rFonts w:cs="Times New Roman"/>
          <w:color w:val="000000"/>
        </w:rPr>
        <w:t xml:space="preserve"> обучение и воспитание: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,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Фамилия, имя, отчество ребенка)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 xml:space="preserve">а </w:t>
      </w:r>
      <w:r>
        <w:rPr>
          <w:rFonts w:cs="Times New Roman"/>
          <w:b/>
          <w:color w:val="000000"/>
        </w:rPr>
        <w:t>Школа</w:t>
      </w:r>
      <w:r>
        <w:rPr>
          <w:rFonts w:cs="Times New Roman"/>
          <w:color w:val="000000"/>
        </w:rPr>
        <w:t xml:space="preserve"> обязуется обеспечить соблюдение прав и обязанностей всеми участниками образовательного процесса и успешную реализацию образовательных программ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основного и среднего общего образования и </w:t>
      </w:r>
      <w:r>
        <w:rPr>
          <w:rFonts w:cs="Times New Roman"/>
        </w:rPr>
        <w:t>общеразвивающих дополнительных</w:t>
      </w:r>
      <w:r>
        <w:rPr>
          <w:rFonts w:cs="Times New Roman"/>
          <w:color w:val="000000"/>
        </w:rPr>
        <w:t xml:space="preserve"> программ военно-спортивной, интеллектуальной и творческой направленностей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писывая настоящий Договор, его стороны берут на себя ответственность по соблюдению всех положений, закрепленных настоящим договором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ПРАВА И ОБЯЗАННОСТИ ШКОЛЫ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Школа обязуется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осуществлять обучение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 xml:space="preserve"> по образовательным программам, обеспечивающим усвоение федерального государственного стандарта основного и среднего общего образования и по общеразвивающим дополнительным программам военно-спортивной направленности;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предоставить информацию для ознакомления </w:t>
      </w:r>
      <w:r>
        <w:rPr>
          <w:rFonts w:cs="Times New Roman"/>
          <w:b/>
          <w:color w:val="000000"/>
        </w:rPr>
        <w:t>Родителя</w:t>
      </w:r>
      <w:r>
        <w:rPr>
          <w:rFonts w:cs="Times New Roman"/>
          <w:color w:val="000000"/>
        </w:rPr>
        <w:t xml:space="preserve"> с Уставом школы, Правилами внутреннего распорядка, Положением о кадетском классе МЧС и другими локальными актами, определяющими организацию учебно-воспитательного процесса в кадетских классах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обеспечить условия для интеллектуального, культурного, нравственного, физического развития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>, получения им основного и среднего общего образования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обеспечить условия для получения </w:t>
      </w:r>
      <w:r>
        <w:rPr>
          <w:rFonts w:cs="Times New Roman"/>
          <w:b/>
          <w:color w:val="000000"/>
        </w:rPr>
        <w:t>кадетом</w:t>
      </w:r>
      <w:r>
        <w:rPr>
          <w:rFonts w:cs="Times New Roman"/>
          <w:color w:val="000000"/>
        </w:rPr>
        <w:t xml:space="preserve"> реализуемого в школе дополнительного образования военно-спортивной направленности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оводить аттестацию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 xml:space="preserve"> по общеразвивающим дополнительным программам (не реже 1 раза в полугодие)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обеспечить своевременное ознакомление </w:t>
      </w:r>
      <w:r>
        <w:rPr>
          <w:rFonts w:cs="Times New Roman"/>
          <w:b/>
          <w:color w:val="000000"/>
        </w:rPr>
        <w:t>Родителя</w:t>
      </w:r>
      <w:r>
        <w:rPr>
          <w:rFonts w:cs="Times New Roman"/>
          <w:color w:val="000000"/>
        </w:rPr>
        <w:t xml:space="preserve"> (законного представителя) с результатами текущей и итоговой успеваемости по образовательным программам основного и среднего общего образования, итогами аттестации по общеразвивающим дополнительным программам  и программам военно-спортивной направленности (выполнением нормативов, уровнем физической подготовки) его ребенка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Школа вправе: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ивлекать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 xml:space="preserve"> в установленном порядке к дисциплинарной ответственности, в соответствии с Положением о кадетском классе МЧС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проводить проверку поданных при поступлении </w:t>
      </w:r>
      <w:r>
        <w:rPr>
          <w:rFonts w:cs="Times New Roman"/>
          <w:b/>
          <w:color w:val="000000"/>
        </w:rPr>
        <w:t>кадетом</w:t>
      </w:r>
      <w:r>
        <w:rPr>
          <w:rFonts w:cs="Times New Roman"/>
          <w:color w:val="000000"/>
        </w:rPr>
        <w:t xml:space="preserve"> документов на предмет их достоверности, в том числе, на любой стадии обучения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влекать кадета к участию в профильных мероприятиях и соревнованиях в свободное от учебных и дополнительных занятий время, в том числе в выходные и каникулярные дн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привлекать кадета к общественно-полезному труду в свободное от учебных и дополнительных занятий время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переводить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 xml:space="preserve"> в общеобразовательный класс, в соответствии с Положением о кадетском классе МЧС и на основании решения педагогического совета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ПРАВА И ОБЯЗАННОСТИ ОБУЧАЮЩЕГОСЯ КАДЕТСКОГО КЛАССА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бучающийся кадетского класса пользуется общими правами обучающихся, определенными Законом об Образовании в РФ и Уставом школы, в том числе правами на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уважение человеческого достоинства, свободу совести и информации, свободного выражения своих мыслей и убеждений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получение бесплатного основного и среднего общего образования в соответствии с федеральными государственными стандартами и дополнительного образования военно-спортивной направленност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пользование помещениями, специальным оборудованием, учебно-материальной базой школы для проведения учебной, спортивной, творческой и иных видов деятельности, в соответствии с программами обучения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язанности и ответственность обучающегося кадетского класса определяются Законом об Образовании в РФ, Уставом школы, Положением о кадетском классе МЧС, в том числе обязанности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речь свою честь и дорожить честью школы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уважать руководителей, воспитателей, педагогов и старших, точно и в срок выполнять их поручения и распоряжения в пределах их полномочий, касающихся образовательной и повседневной деятельности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постоянно быть примером высокой культуры, скромности и выдержанности для всех обучающихся школы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>знать и выполнять основные требования Устава школы, Положения о кадетском классе МЧС, положения о форменной одежде обучающихся кадетских классов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соблюдать Правила внутреннего распорядка школы и распорядка дня, предусмотренного </w:t>
      </w:r>
      <w:r>
        <w:rPr>
          <w:rFonts w:cs="Times New Roman"/>
          <w:b/>
          <w:color w:val="000000"/>
        </w:rPr>
        <w:t>для кадет</w:t>
      </w:r>
      <w:r>
        <w:rPr>
          <w:rFonts w:cs="Times New Roman"/>
          <w:color w:val="000000"/>
        </w:rPr>
        <w:t xml:space="preserve">;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настойчиво овладевать знаниями, постоянно повышать свой уровень физического и интеллектуального развития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посещать занятия по дополнительным программам творческой, интеллектуальной и военно-спортивной направленностей в соответствии с учебным планом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добросовестно относиться к выполнению учебных задач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участвовать в профильных мероприятиях и соревнованиях в свободное от учебных и дополнительных занятий время, в том числе в выходные и каникулярные дн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улярно заниматься спортом и активно участвовать в спортивно-массовой работе школы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ть участие в общественно-полезном труде в свободное от учебных и дополнительных занятий время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соблюдать правила вежливого поведения и этикета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бережно относиться к имуществу школы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 дисциплинированным, честным и правдивым, знать и соблюдать нормы поведения в обществе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не допускать самому и удерживать товарищей от недостойных поступков, быть нетерпимым к нарушениям дисциплины;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соблюдать установленную для кадет форму одежды, быть всегда опрятным, следить за чистотой обуви;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строго выполнять правила личной гигиены, тщательно следить за своим внешним видом, своевременно докладывать своим педагогам в установленном порядке об имеющихся отклонениях в состоянии здоровья и заболеваниях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не приносить на территорию школы огнестрельное и холодное оружие, кастеты, рогатки, ножи, взрывчатые и огнеопасные вещества, спиртные напитки, сигареты, наркотические и другие токсические вещества;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не употреблять алкоголь, табачные изделия и другие психоактивные вещества (ПАВы) как на территории школы, так и за ее пределам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не употреблять непристойные выражения и жесты, оскорбляющие личное достоинство других обучающихся и сотрудников школы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не применять по отношению к товарищам прозвищ и других оскорбляющих личность или указывающих на физически недостатки высказываний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не покидать самовольно помещение и территорию школы до окончания учебных и дополнительных занятий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не пользоваться мобильными средствами связи во время учебных и дополнительных занятий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олагать неприемлемым </w:t>
      </w:r>
      <w:r>
        <w:rPr>
          <w:rFonts w:cs="Times New Roman"/>
          <w:b/>
          <w:color w:val="000000"/>
        </w:rPr>
        <w:t>для кадета</w:t>
      </w:r>
      <w:r>
        <w:rPr>
          <w:rFonts w:cs="Times New Roman"/>
          <w:color w:val="000000"/>
        </w:rPr>
        <w:t xml:space="preserve"> наличие татуировок, яркого маникюра и макияжа у девушек, пирсинга или других форм самоповреждения;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кадет – юноша</w:t>
      </w:r>
      <w:r>
        <w:rPr>
          <w:rFonts w:cs="Times New Roman"/>
        </w:rPr>
        <w:t xml:space="preserve"> иметь аккуратную прическу с коротко подстриженными волосами, </w:t>
      </w:r>
      <w:r>
        <w:rPr>
          <w:rFonts w:cs="Times New Roman"/>
          <w:b/>
        </w:rPr>
        <w:t>кадет-девушка</w:t>
      </w:r>
      <w:r>
        <w:rPr>
          <w:rFonts w:cs="Times New Roman"/>
        </w:rPr>
        <w:t xml:space="preserve"> при наличии длинных волос иметь собранные в аккуратную прическу волосы (косы, пучки)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 ПРАВА И ОБЯЗАННОСТИ РОДИТЕЛЯ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рава Родителя определяются в соответствии с общим комплексом законодательства РФ о семье и защите прав детства, в том числе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защищать права и законные интересы своего ребенка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 ознакомление с результатами проведенных социально-психологических исследований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(индивидуальных или групповых) своего ребенка, касающихся учебно-воспитательной деятельности кадет;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 возникновении спорных вопросов и проблем с обучением и воспитанием своего ребенка, обсуждать их поэтапно с участием необходимых для этого педагогических работников и руководством образовательного учрежд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color w:val="000000"/>
        </w:rPr>
        <w:t>Обязанности Родителя определяются в соответствии с общим комплексом законодательства РФ о семье и защите прав детства, в том числе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людать условия настоящего Договора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ознакомиться с Уставом школы, Положением о кадетском классе МЧС и другими локальными актами, регламентирующими учебно-воспитательный процесс и жизнедеятельность кадета МЧС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интересоваться степенью выполнения его ребенком требований, предъявляемых </w:t>
      </w:r>
      <w:r>
        <w:rPr>
          <w:rFonts w:cs="Times New Roman"/>
          <w:b/>
          <w:color w:val="000000"/>
        </w:rPr>
        <w:t>к кадету</w:t>
      </w:r>
      <w:r>
        <w:rPr>
          <w:rFonts w:cs="Times New Roman"/>
          <w:color w:val="000000"/>
        </w:rPr>
        <w:t>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знакомиться с результатами текущей и итоговой успеваемости по образовательным программам основного и общего среднего образования, итогами аттестации по общеразвивающим дополнительным программам его ребенка;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оказывать содействие педагогам в воспитании и обучении его ребенка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поддерживать единые с педагогами требования </w:t>
      </w:r>
      <w:r>
        <w:rPr>
          <w:rFonts w:cs="Times New Roman"/>
          <w:b/>
          <w:color w:val="000000"/>
        </w:rPr>
        <w:t>к кадету</w:t>
      </w:r>
      <w:r>
        <w:rPr>
          <w:rFonts w:cs="Times New Roman"/>
          <w:color w:val="000000"/>
        </w:rPr>
        <w:t>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нести в установленном порядке материальную ответственность в случае повреждения имущества или его утере по вине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 xml:space="preserve"> путем возмещения возникшего ущерба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своевременно информировать классного руководителя об отсутствии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 xml:space="preserve"> на учебных занятиях по болезни, в случае пропуска учебных и дополнительных занятий по другим причинам подать заявление (с предоставлением подтверждающих документов) на имя директора школы для издания приказа об освобождении от занятий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 xml:space="preserve">обеспечивать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 xml:space="preserve"> комплектами летней и зимней формы одежды установленного образца, индивидуальным снаряжением необходимым для тренировок и соревнований военно-спортивной направленност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в случае необходимости обеспечивать доставку своего ребенка к месту проведения профильных мероприятий и соревнований. 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ОТВЕТСТВЕННОСТЬ УЧАСТНИКОВ ОБРАЗОВАТЕЛЬНОГО ПРОЦЕССА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 xml:space="preserve">Ответственность </w:t>
      </w:r>
      <w:r>
        <w:rPr>
          <w:rFonts w:cs="Times New Roman"/>
          <w:b/>
          <w:color w:val="000000"/>
        </w:rPr>
        <w:t>Школы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Родителя</w:t>
      </w:r>
      <w:r>
        <w:rPr>
          <w:rFonts w:cs="Times New Roman"/>
          <w:color w:val="000000"/>
        </w:rPr>
        <w:t xml:space="preserve"> (законного представителя) и </w:t>
      </w:r>
      <w:r>
        <w:rPr>
          <w:rFonts w:cs="Times New Roman"/>
          <w:b/>
          <w:color w:val="000000"/>
        </w:rPr>
        <w:t>кадет</w:t>
      </w:r>
      <w:r>
        <w:rPr>
          <w:rFonts w:cs="Times New Roman"/>
          <w:color w:val="000000"/>
        </w:rPr>
        <w:t xml:space="preserve"> определяется законодательством Российской Федераци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уководство </w:t>
      </w:r>
      <w:r>
        <w:rPr>
          <w:rFonts w:cs="Times New Roman"/>
          <w:b/>
          <w:color w:val="000000"/>
        </w:rPr>
        <w:t>Школы</w:t>
      </w:r>
      <w:r>
        <w:rPr>
          <w:rFonts w:cs="Times New Roman"/>
          <w:color w:val="000000"/>
        </w:rPr>
        <w:t xml:space="preserve"> несет ответственность и выполняет функцию контроля за исполнением всеми участниками образовательного процесса требований настоящего договор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 ОСОБЫЕ УСЛОВИЯ ДОГОВОРА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говор вступает силу с момента его подписа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 xml:space="preserve">Данный Договор является типовым и заключается в обязательном порядке с </w:t>
      </w:r>
      <w:r>
        <w:rPr>
          <w:rFonts w:cs="Times New Roman"/>
          <w:b/>
          <w:color w:val="000000"/>
        </w:rPr>
        <w:t>Родителем</w:t>
      </w:r>
      <w:r>
        <w:rPr>
          <w:rFonts w:cs="Times New Roman"/>
          <w:color w:val="000000"/>
        </w:rPr>
        <w:t xml:space="preserve"> каждого обучающегося кадетского класса. Устанавливать в индивидуальном порядке дополнительные условия в данном Договоре не допускаетс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8. РАСТОРЖЕНИЕ И ИЗМЕНЕНИЕ НАСТОЯЩЕГО ДОГОВОРА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Договор расторгается при отчислении </w:t>
      </w:r>
      <w:r>
        <w:rPr>
          <w:rFonts w:cs="Times New Roman"/>
          <w:b/>
          <w:color w:val="000000"/>
        </w:rPr>
        <w:t>кадета</w:t>
      </w:r>
      <w:r>
        <w:rPr>
          <w:rFonts w:cs="Times New Roman"/>
          <w:color w:val="000000"/>
        </w:rPr>
        <w:t xml:space="preserve"> из школы, перевода в другой класс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РЕКВИЗИТЫ СТОРОН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color w:val="000000"/>
        </w:rPr>
        <w:t>Муниципальное бюджетное                                     Родитель (законный представитель)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щеобразовательное учреждение                          _________________________________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color w:val="000000"/>
        </w:rPr>
        <w:t>города Иркутска                                                         _________________________________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color w:val="000000"/>
        </w:rPr>
        <w:t>средняя общеобразовательная                                 _________________________________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</w:rPr>
        <w:t xml:space="preserve">Школа №10 им. П. А. Пономарева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>ФИО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Адрес</w:t>
      </w:r>
      <w:r>
        <w:rPr>
          <w:rFonts w:cs="Times New Roman"/>
          <w:color w:val="000000"/>
        </w:rPr>
        <w:t>:                                                                           __________________________________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Montserrat;Times New Roman" w:ascii="Montserrat;Times New Roman" w:hAnsi="Montserrat;Times New Roman"/>
          <w:shd w:fill="FFFFFF" w:val="clear"/>
        </w:rPr>
        <w:t>664035, г. Иркутск, ул. Шевцова, 16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 xml:space="preserve">                        __________________________________   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/>
          <w:color w:val="000000"/>
        </w:rPr>
        <w:t xml:space="preserve">__________________________________                 </w:t>
      </w:r>
    </w:p>
    <w:p>
      <w:pPr>
        <w:pStyle w:val="TextBody"/>
        <w:widowControl/>
        <w:tabs>
          <w:tab w:val="clear" w:pos="709"/>
          <w:tab w:val="left" w:pos="7155" w:leader="none"/>
        </w:tabs>
        <w:spacing w:before="0" w:after="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>(Фактический адрес, телефон)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___________________</w:t>
      </w:r>
      <w:r>
        <w:rPr>
          <w:rFonts w:cs="Times New Roman"/>
          <w:color w:val="000000"/>
        </w:rPr>
        <w:t xml:space="preserve">С. А. Сыроватская       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МП                                                          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«____»____________________20____г.                      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/>
          <w:color w:val="000000"/>
        </w:rPr>
        <w:t xml:space="preserve">С Уставом школы, Положением о кадетском                     классе МЧС ознакомлен                                         </w:t>
      </w:r>
    </w:p>
    <w:p>
      <w:pPr>
        <w:pStyle w:val="TextBody"/>
        <w:widowControl/>
        <w:spacing w:before="0" w:after="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</w:t>
      </w:r>
      <w:r>
        <w:rPr>
          <w:rFonts w:cs="Times New Roman"/>
          <w:b/>
          <w:color w:val="000000"/>
        </w:rPr>
        <w:t>_______________/____________________/</w:t>
      </w:r>
    </w:p>
    <w:p>
      <w:pPr>
        <w:pStyle w:val="TextBody"/>
        <w:widowControl/>
        <w:spacing w:before="0" w:after="0"/>
        <w:jc w:val="right"/>
        <w:rPr>
          <w:rFonts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>подпись</w:t>
      </w:r>
    </w:p>
    <w:p>
      <w:pPr>
        <w:pStyle w:val="TextBody"/>
        <w:widowControl/>
        <w:spacing w:before="0" w:after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</w:t>
      </w:r>
      <w:r>
        <w:rPr>
          <w:rFonts w:cs="Times New Roman"/>
          <w:color w:val="000000"/>
        </w:rPr>
        <w:t>«___»________________________20___ г.</w:t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>Второй экземпляр получен на руки</w:t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  <w:b/>
          <w:color w:val="000000"/>
        </w:rPr>
        <w:t>_______________/____________________/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>подпись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2:00Z</dcterms:created>
  <dc:creator>user</dc:creator>
  <dc:description/>
  <cp:keywords/>
  <dc:language>en-US</dc:language>
  <cp:lastModifiedBy>user</cp:lastModifiedBy>
  <cp:lastPrinted>2024-12-12T14:20:00Z</cp:lastPrinted>
  <dcterms:modified xsi:type="dcterms:W3CDTF">2024-12-12T06:24:00Z</dcterms:modified>
  <cp:revision>17</cp:revision>
  <dc:subject/>
  <dc:title/>
</cp:coreProperties>
</file>